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100" w:right="1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дежурства членов Территориальной избирательной комиссии Шимского района с правом решающего голоса в период выдвижения кандидатов в депутаты на выборах депутатов </w:t>
      </w:r>
    </w:p>
    <w:p>
      <w:pPr>
        <w:pStyle w:val="Style15"/>
        <w:ind w:left="100" w:right="1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ой областной Думы шестого созыва</w:t>
      </w:r>
    </w:p>
    <w:p>
      <w:pPr>
        <w:pStyle w:val="Style15"/>
        <w:ind w:left="100"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окружной избирательной комиссии №1</w:t>
      </w:r>
    </w:p>
    <w:p>
      <w:pPr>
        <w:pStyle w:val="Style15"/>
        <w:ind w:left="100"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67"/>
      </w:tblGrid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ежим работы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рабочие дни с понедельника по пятниц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 9.00 до 18.00 часов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9 июля 2016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 10.00 до 14.00 часов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6 июля 2016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 10.00 до 14.00 часов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1 июля 2016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 9.00 до 18.00 часов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3 июля 2016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 10.00  до 14.00 часов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30 июля 2016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 10.00 до 14.00 часов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3 августа 2016 года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следний день представления документов для регистрации кандида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 9.00 до 18.0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3:00Z</dcterms:created>
  <dc:creator>karlos</dc:creator>
  <dc:description/>
  <dc:language>en-US</dc:language>
  <cp:lastModifiedBy>Serova</cp:lastModifiedBy>
  <dcterms:modified xsi:type="dcterms:W3CDTF">2016-06-27T06:53:00Z</dcterms:modified>
  <cp:revision>2</cp:revision>
  <dc:subject/>
  <dc:title/>
</cp:coreProperties>
</file>