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 февра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Молодежной  избирательной  комиссии    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и Территориальной избирательной комиссии Шимского района состава 2025 – 2027 годо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 по  кандидатурам для назначения  в  состав  Молодежной избирательной  комиссии  при Территориальной избирательной комиссии Шимского района  и  в  соответствии  с   Положением  о Молодежной избирательной комиссии при Территориальной избирательной комиссии Шимского района, утвержденным постановлением Территориальной избирательной комиссии Шимского района от 27.01.2023 № 40/3-4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им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4"/>
        <w:widowControl w:val="false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Сформировать Молодежную  избирательную  комиссию  при Территориальной избирательной комиссии Шимского района состава 2025 – 2027 годов, назначив в  ее  соста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Александру Васильевну, предложенную к назначению  Шимским местным отделением Всероссийской политической партии «ЕДИНАЯ РОСС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емскую Таисию Викторовну, предложенную к назначению  МАОУ СОШ с.Медвед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аврилову Анастасию Владимировну, предложенную к назначению   региональным отделением социалистической политической партии «СПРАВЕДЛИВАЯ РОССИЯ-ПАТРИОТЫ-ЗА ПРАВДУ» в Новгород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язнову Любовь Александровну, предложенную к назначению  Шимским районным отделением Коммунистической партии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пелицу Игоря Владимировича, предложенного к назначению  МАОУ СОШ п.Шимск имени Героя Советского Союза А.И.Горе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ову Арину Евгеньевну, предложенную к назначению  Новгородским региональным отделением политической партии ЛДПР –Либерально-демократической партии Ро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иписову Елизавету Алексеевну, предложенную к назначению  Советом молодежи при Думе Шим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йзирахманову Полину Алексеевну, предложенную к назначению Первичным отделением Движения первых МАОУ СОШ с.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/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оченко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/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</w:p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</w:tr>
    </w:tbl>
    <w:p>
      <w:pPr>
        <w:pStyle w:val="HTML1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b/>
      <w:sz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Основной текст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3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61">
    <w:name w:val="Основной текст (6)_"/>
    <w:basedOn w:val="Style6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6"/>
    <w:qFormat/>
    <w:rPr>
      <w:shd w:fill="FFFFFF" w:val="clear"/>
    </w:rPr>
  </w:style>
  <w:style w:type="character" w:styleId="81">
    <w:name w:val="Основной текст (8)_"/>
    <w:basedOn w:val="Style6"/>
    <w:qFormat/>
    <w:rPr>
      <w:shd w:fill="FFFFFF" w:val="clear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9:00Z</dcterms:created>
  <dc:creator>urist560</dc:creator>
  <dc:description/>
  <cp:keywords/>
  <dc:language>en-US</dc:language>
  <cp:lastModifiedBy>tik22</cp:lastModifiedBy>
  <cp:lastPrinted>2025-02-28T15:15:00Z</cp:lastPrinted>
  <dcterms:modified xsi:type="dcterms:W3CDTF">2025-03-05T11:41:00Z</dcterms:modified>
  <cp:revision>5</cp:revision>
  <dc:subject/>
  <dc:title>Проект</dc:title>
</cp:coreProperties>
</file>