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709"/>
          <w:tab w:val="left" w:pos="284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  <w:t>Шимского района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sz w:val="28"/>
              </w:rPr>
              <w:t>8 апреля 2025 го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>75/1-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sz w:val="28"/>
        </w:rPr>
      </w:pPr>
      <w:r>
        <w:rPr>
          <w:sz w:val="28"/>
        </w:rPr>
        <w:t>р. п. Шимск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хеме пятимандатных избирательных округов для проведения выборов депутатов Думы Шимского муниципального округа Новгородской област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rPr/>
      </w:pPr>
      <w:r>
        <w:rPr>
          <w:sz w:val="28"/>
          <w:szCs w:val="28"/>
        </w:rPr>
        <w:t>В соответствии с 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2 областного закона от 30 июля 2007 года № 147-ОЗ «О выборах депутатов представительного органа муниципального образования в Новгородской области»,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Шимского района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rPr/>
      </w:pPr>
      <w:r>
        <w:rPr>
          <w:sz w:val="28"/>
          <w:szCs w:val="28"/>
        </w:rPr>
        <w:t>1. Определить Схему пятимандатных избирательных округов для проведения выборов депутатов Думы Шимского муниципального округа Новгородской области (прилагается)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rPr/>
      </w:pPr>
      <w:r>
        <w:rPr>
          <w:sz w:val="28"/>
          <w:szCs w:val="28"/>
        </w:rPr>
        <w:t>2. Представить Схему пятимандатных избирательных округов для проведения выборов депутатов Думы Шимского муниципального округа Новгородской области на утверждение в Новгородскую областную Думу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 район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Боченков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п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start="0" w:fmt="decimal"/>
          <w:formProt w:val="false"/>
          <w:vAlign w:val="center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5029" w:firstLine="709"/>
        <w:jc w:val="lef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5029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5029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5029" w:firstLine="709"/>
        <w:jc w:val="left"/>
        <w:rPr>
          <w:sz w:val="24"/>
          <w:szCs w:val="24"/>
        </w:rPr>
      </w:pPr>
      <w:r>
        <w:rPr>
          <w:sz w:val="24"/>
          <w:szCs w:val="24"/>
        </w:rPr>
        <w:t>комиссии Шимского района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5029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8.04.2025 № 75/1-4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ятимандатных избирательных округов для проведения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ов депутатов Думы Шимского муниципального округа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й области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" w:firstLine="709"/>
        <w:rPr>
          <w:sz w:val="28"/>
          <w:szCs w:val="28"/>
        </w:rPr>
      </w:pPr>
      <w:r>
        <w:rPr>
          <w:sz w:val="28"/>
          <w:szCs w:val="28"/>
        </w:rPr>
        <w:t>Численность избирателей, зарегистрированных на территории Шимского муниципального района (муниципального округа с 6 марта 2025 года) по состоянию на 1 января 2025 года, - 7 804 чел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360"/>
        <w:rPr/>
      </w:pPr>
      <w:r>
        <w:rPr>
          <w:sz w:val="28"/>
          <w:szCs w:val="28"/>
        </w:rPr>
        <w:tab/>
        <w:tab/>
        <w:tab/>
        <w:tab/>
        <w:t>Количество депутатских мандатов в Думе Шимского муниципального округа Новгородской области - 10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Количество пятимандатных избирательных округов - 2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пятимандатных избирательных округов для проведения выборов депутатов Думы Шимского муниципального округа Новгородской области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36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мандатный избирательный округ № 1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став избирательного округа входят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360"/>
        <w:rPr/>
      </w:pPr>
      <w:r>
        <w:rPr>
          <w:color w:val="444444"/>
          <w:sz w:val="28"/>
          <w:szCs w:val="28"/>
          <w:shd w:fill="FFFFFF" w:val="clear"/>
        </w:rPr>
        <w:t>Медведское и Уторгошское поселения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360"/>
        <w:rPr/>
      </w:pPr>
      <w:r>
        <w:rPr>
          <w:color w:val="444444"/>
          <w:sz w:val="28"/>
          <w:szCs w:val="28"/>
          <w:shd w:fill="FFFFFF" w:val="clear"/>
        </w:rPr>
        <w:t>часть территории Шимского поселения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360"/>
        <w:jc w:val="left"/>
        <w:rPr/>
      </w:pPr>
      <w:r>
        <w:rPr>
          <w:sz w:val="28"/>
          <w:szCs w:val="28"/>
        </w:rPr>
        <w:t>часть территории рабочего поселка Шимск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360"/>
        <w:rPr/>
      </w:pPr>
      <w:r>
        <w:rPr>
          <w:sz w:val="28"/>
          <w:szCs w:val="28"/>
        </w:rPr>
        <w:t>улицы: 1 Мая, Благодатная, Вокзальная, Железнодорожная, Завокзальная, Заречная, Коммунальная, Лесная, Мечты, Молодёжная, Нагорная, Новая, Новгородская, Октябрьская, Парковая, Покровская, Промышленная, Речная, Ручьевая, Садовая, Северная, Сенная, Советская, Трудовая, Шелонская, Школьная, д.1, д. 2, Юности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улки: Весенний, Дачный, Загородный, Заречный, Каштановый, Северный, Солнечный, Цветочный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ритория Жилой массив Наум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360"/>
        <w:rPr>
          <w:color w:val="444444"/>
          <w:sz w:val="28"/>
          <w:szCs w:val="28"/>
          <w:shd w:fill="FFFFFF" w:val="clear"/>
        </w:rPr>
      </w:pPr>
      <w:r>
        <w:rPr>
          <w:sz w:val="28"/>
          <w:szCs w:val="28"/>
        </w:rPr>
        <w:tab/>
        <w:tab/>
        <w:tab/>
      </w:r>
      <w:r>
        <w:rPr>
          <w:color w:val="444444"/>
          <w:sz w:val="28"/>
          <w:szCs w:val="28"/>
          <w:shd w:fill="FFFFFF" w:val="clear"/>
        </w:rPr>
        <w:t xml:space="preserve">деревни: </w:t>
      </w:r>
      <w:r>
        <w:rPr>
          <w:sz w:val="28"/>
          <w:szCs w:val="28"/>
        </w:rPr>
        <w:t>Белец, Голино</w:t>
      </w:r>
      <w:r>
        <w:rPr>
          <w:color w:val="444444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Дубовицы, Ильмень, Маковище, Малиновка, Оспино, Северная Поляна, Старый Шимск,</w:t>
      </w:r>
      <w:r>
        <w:rPr>
          <w:color w:val="44444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еребутицы</w:t>
      </w:r>
      <w:r>
        <w:rPr>
          <w:color w:val="273350"/>
          <w:sz w:val="28"/>
          <w:szCs w:val="28"/>
          <w:shd w:fill="FFFFFF" w:val="clear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о избирателей - 3 885 чел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мандатов - 5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мандатный избирательный округ № 2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став избирательного округа входят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щское поселение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360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часть территории Шимского поселения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часть территории рабочего поселка Шимск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ы: 1-я Набережная, Береговая, Берёзовая, Дружбы, Задорожная, Звёздная, Зеленая, Комсомольская, Ленина, Мелиораторов, Механизаторов, Набережная, Наманганская, Пионерская, Свободы, Славная, Старорусская, Строителей, Ташкентская, Химиков, Школьная, дома 3 - 17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ереулки: Зеленый, Комсомольский, Ташкентский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360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 xml:space="preserve">деревни: </w:t>
      </w:r>
      <w:r>
        <w:rPr>
          <w:sz w:val="28"/>
          <w:szCs w:val="28"/>
        </w:rPr>
        <w:t>Большая Витонь, Бор, Веряжа, Заполье, Калинница, Конопле, Коростынь, Корчищи, Малая Витонь, Мстонь, Мшага Воскресенская, Мшага Ямская,</w:t>
      </w:r>
      <w:r>
        <w:rPr>
          <w:color w:val="44444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учь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Число избирателей - 3 9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Количество мандатов - 5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фическое изображение Схемы пятимандатных избирательных округов для проведения выборов депутатов Думы Шимского муниципального округа Новгородской област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6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5540</wp:posOffset>
            </wp:positionH>
            <wp:positionV relativeFrom="paragraph">
              <wp:posOffset>160655</wp:posOffset>
            </wp:positionV>
            <wp:extent cx="7677785" cy="4799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953" t="29421" r="21256" b="10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78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ind w:left="1418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</wp:posOffset>
            </wp:positionH>
            <wp:positionV relativeFrom="paragraph">
              <wp:posOffset>19050</wp:posOffset>
            </wp:positionV>
            <wp:extent cx="899795" cy="17970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- Округ № 1</w:t>
      </w:r>
    </w:p>
    <w:p>
      <w:pPr>
        <w:pStyle w:val="Normal"/>
        <w:ind w:left="1418" w:firstLine="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</wp:posOffset>
            </wp:positionH>
            <wp:positionV relativeFrom="paragraph">
              <wp:posOffset>33655</wp:posOffset>
            </wp:positionV>
            <wp:extent cx="899795" cy="17970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руг № 2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67" w:leader="none"/>
        <w:tab w:val="left" w:pos="1042" w:leader="none"/>
      </w:tabs>
      <w:spacing w:lineRule="exact" w:line="293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567" w:leader="none"/>
        <w:tab w:val="left" w:pos="1042" w:leader="none"/>
      </w:tabs>
      <w:spacing w:lineRule="exact" w:line="293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042" w:leader="none"/>
      </w:tabs>
      <w:spacing w:lineRule="exact" w:line="293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1042" w:leader="none"/>
      </w:tabs>
      <w:spacing w:lineRule="exact" w:line="293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9"/>
        <w:tab w:val="left" w:pos="567" w:leader="none"/>
        <w:tab w:val="left" w:pos="1042" w:leader="none"/>
      </w:tabs>
      <w:spacing w:lineRule="exact" w:line="293"/>
      <w:jc w:val="both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042" w:leader="none"/>
      </w:tabs>
      <w:spacing w:lineRule="exact" w:line="293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567" w:leader="none"/>
        <w:tab w:val="left" w:pos="1042" w:leader="none"/>
      </w:tabs>
      <w:spacing w:lineRule="exact" w:line="293"/>
      <w:jc w:val="right"/>
      <w:outlineLvl w:val="8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9"/>
        <w:tab w:val="left" w:pos="567" w:leader="none"/>
        <w:tab w:val="left" w:pos="1042" w:leader="none"/>
      </w:tabs>
      <w:spacing w:lineRule="exact" w:line="293"/>
      <w:ind w:left="360" w:firstLine="709"/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09"/>
        <w:tab w:val="left" w:pos="567" w:leader="none"/>
        <w:tab w:val="left" w:pos="1042" w:leader="none"/>
      </w:tabs>
      <w:spacing w:lineRule="exact" w:line="293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11:00Z</dcterms:created>
  <dc:creator>User</dc:creator>
  <dc:description/>
  <cp:keywords/>
  <dc:language>en-US</dc:language>
  <cp:lastModifiedBy>tik22</cp:lastModifiedBy>
  <cp:lastPrinted>2025-04-08T15:35:00Z</cp:lastPrinted>
  <dcterms:modified xsi:type="dcterms:W3CDTF">2025-04-08T12:41:00Z</dcterms:modified>
  <cp:revision>8</cp:revision>
  <dc:subject/>
  <dc:title> </dc:title>
</cp:coreProperties>
</file>