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4588"/>
      </w:tblGrid>
      <w:tr>
        <w:trPr>
          <w:trHeight w:val="85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полное наименование юридического лица или индивидуального предпринимателя) </w:t>
            </w:r>
          </w:p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для получения субсидии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в 2023 году субсидий юридическим лицам и индивидуальным предпринимателям на возмещение части затрат на классифицирование коллективных средств размещения и пляжей</w:t>
      </w:r>
      <w:r>
        <w:rPr>
          <w:rFonts w:eastAsia="Calibri"/>
          <w:sz w:val="28"/>
          <w:szCs w:val="28"/>
        </w:rPr>
        <w:t xml:space="preserve">, утверждаемым постановлением министерства инвестиционной политики Новгородской области </w:t>
      </w:r>
      <w:r>
        <w:rPr>
          <w:sz w:val="28"/>
          <w:szCs w:val="28"/>
        </w:rPr>
        <w:t>(далее Порядок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правляем заявку на участие в отборе для предоставления субсид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дическое лицо и индивидуальный предприниматель (далее участник отбора)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ет согласие на публикацию (размещение) в информационно-телекоммуникационной сети "Интернет" информации об участнике отбора, о данной заявке на участие в отборе на получение субсидии, иной информации об участнике отбора, связанной с данным отбором, а также о проведении отбора и его результат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ет соответствие критериям отбора, требованиям к участникам отбора, предусмотренным Порядком, соответствие подаваемых заявки и документов определенным Порядком целям предоставле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хождения отбора юридическое лицо и индивидуальный предприниматель (далее получатель субсидии) принимает обязательства о достижении результата предоставления субсидии в соответствии с заключенным между получателем субсидии и министерством инвестиционной политики Новгородской области соглашением о предоставлении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нформирован об условиях предоставления субсидии, в том числе об обязательствах получателя субсидии, предусмотренных Порядком, и о порядке возврата субсидии, установленном Порядк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ет согласие на осуществление министерством инвестиционной политики Новгородской области проверок соблюдения порядка и условий предоставления субсидии, в том числе осуществления мониторинга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а дату не ранее чем за 30 календарных дней до дня предоставления заявки и документов, предусмотренных пунктом 10 Порядка, соответствует следующим требован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зарегистрирован в установленном законом порядке в качестве налогоплательщика и осуществляет предпринимательскую деятельность на территории Новгород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является юридическим лицом или индивидуальным предпринимателем, зарегистрированным в установленном законом порядке и осуществляющим предпринимательскую деятельность на территории Новгородской области, в соответствии с видами деятельности по собирательной классификационной группировке видов экономической деятельности «Туризм» на основе Общероссийского классификатора видов экономическ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участника отбора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бюджетной системы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находится в реестре дисквалифицированных лиц (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является получателем средств областного бюджета на основании иных нормативных правовых актов области на цели, установленные пунктом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частником отбора в течение года, последующего году подачи заявки на предоставление субсидии, выплаты заработной платы работникам в размере не ниже размера среднемесячной номинальной начисленной заработной платы работников организаций (без учета выплат социального характера) по основному виду экономической деятельности налогоплательщи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подтверждает, что вся информация, содержащаяся в настоящей заявке и представляемых с ней документах, является достоверной и полной, и дает согласие на доступ к ней любых заинтересованных лиц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– индивидуальный предприниматель дает согласие на обработку персональных данных, необходимых для участия в отборе для получения субсидии на приобретение оборудования для промышленных предприятий, предоставляющих экскурсионные туристические услуги на производстве,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06"/>
        <w:gridCol w:w="2465"/>
        <w:gridCol w:w="2185"/>
      </w:tblGrid>
      <w:tr>
        <w:trPr>
          <w:trHeight w:val="496" w:hRule="atLeast"/>
        </w:trPr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Руководитель участника отбор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75" w:hRule="atLeast"/>
        </w:trPr>
        <w:tc>
          <w:tcPr>
            <w:tcW w:w="3150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8"/>
                <w:vertAlign w:val="subscript"/>
                <w:lang w:eastAsia="en-US"/>
              </w:rPr>
              <w:t>(при наличии)</w:t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eastAsia="en-US"/>
              </w:rPr>
              <w:t>(подпись)</w:t>
            </w:r>
          </w:p>
        </w:tc>
        <w:tc>
          <w:tcPr>
            <w:tcW w:w="2185" w:type="dxa"/>
            <w:tcBorders/>
          </w:tcPr>
          <w:p>
            <w:pPr>
              <w:pStyle w:val="ConsPlusNormal1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  <w:t>«_____» ____________ 20____ года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Times New Roman" w:hAnsi="Times New Roman" w:eastAsia="Arial" w:cs="Calibri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8:00Z</dcterms:created>
  <dc:creator>Lilia</dc:creator>
  <dc:description/>
  <dc:language>en-US</dc:language>
  <cp:lastModifiedBy>User</cp:lastModifiedBy>
  <cp:lastPrinted>2023-04-06T12:50:00Z</cp:lastPrinted>
  <dcterms:modified xsi:type="dcterms:W3CDTF">2023-09-07T06:28:00Z</dcterms:modified>
  <cp:revision>2</cp:revision>
  <dc:subject/>
  <dc:title/>
</cp:coreProperties>
</file>