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 численности  муниципальных  служащих   и  рабо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  учреждений 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исленность муниципальных служащих муниципального района  (чел.)              41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ходы на их содержание  (тыс. руб.)                                                                      18936,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исленность  работников муниципальных учреждений  (чел.)                               26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ходы на их  денежное содержание (тыс. руб.)                                                     99235,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52:00Z</dcterms:created>
  <dc:creator>user</dc:creator>
  <dc:description/>
  <dc:language>en-US</dc:language>
  <cp:lastModifiedBy>User</cp:lastModifiedBy>
  <cp:lastPrinted>2022-07-14T14:40:00Z</cp:lastPrinted>
  <dcterms:modified xsi:type="dcterms:W3CDTF">2023-04-14T08:52:00Z</dcterms:modified>
  <cp:revision>2</cp:revision>
  <dc:subject/>
  <dc:title>Сведения</dc:title>
</cp:coreProperties>
</file>