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численности  муниципальных  служащих   и 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  учреждений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енность муниципальных служащих муниципального района  (чел.)              46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ходы на их содержание  (тыс. руб.)                                                                     18430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енность  работников муниципальных учреждений  (чел.)                               2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ходы на их  денежное содержание (тыс. руб.)                                                     89551,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6:00Z</dcterms:created>
  <dc:creator>user</dc:creator>
  <dc:description/>
  <cp:keywords/>
  <dc:language>en-US</dc:language>
  <cp:lastModifiedBy>Бух2</cp:lastModifiedBy>
  <cp:lastPrinted>2018-04-13T14:45:00Z</cp:lastPrinted>
  <dcterms:modified xsi:type="dcterms:W3CDTF">2021-03-18T05:52:00Z</dcterms:modified>
  <cp:revision>25</cp:revision>
  <dc:subject/>
  <dc:title>Сведения</dc:title>
</cp:coreProperties>
</file>