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54.55pt" filled="f" o:ole="">
            <v:imagedata r:id="rId3" o:title=""/>
          </v:shape>
          <o:OLEObject Type="Embed" ProgID="" ShapeID="ole_rId2" DrawAspect="Content" ObjectID="_18672487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рольно-счётная пал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л.Новгородская, д.21, р.п. Шимск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ая обл., Россия, 174150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(881656)54400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ks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shimsk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</w:rPr>
        <w:t xml:space="preserve">       </w:t>
        <w:tab/>
        <w:tab/>
        <w:t xml:space="preserve">   </w:t>
      </w:r>
      <w:r>
        <w:rPr>
          <w:sz w:val="28"/>
          <w:szCs w:val="28"/>
          <w:u w:val="double"/>
        </w:rPr>
        <w:t>__________________________________________________________________</w:t>
      </w:r>
    </w:p>
    <w:p>
      <w:pPr>
        <w:pStyle w:val="Normal"/>
        <w:rPr/>
      </w:pPr>
      <w:r>
        <w:rPr/>
        <w:t xml:space="preserve">От  25.11.2019   №   271                                                                       </w:t>
      </w:r>
      <w:r>
        <w:rPr>
          <w:b/>
          <w:sz w:val="28"/>
          <w:szCs w:val="28"/>
        </w:rPr>
        <w:t xml:space="preserve">Председателю Думы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 № М19-46-и/д  от   15.11.2019                                     </w:t>
      </w:r>
      <w:r>
        <w:rPr>
          <w:b/>
          <w:sz w:val="28"/>
          <w:szCs w:val="28"/>
        </w:rPr>
        <w:t xml:space="preserve">Шимского </w:t>
      </w:r>
      <w:r>
        <w:rPr/>
        <w:t xml:space="preserve"> </w:t>
      </w: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.В. Никола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№  55</w:t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Cs/>
          <w:sz w:val="28"/>
          <w:szCs w:val="28"/>
        </w:rPr>
        <w:t>на проект решения Думы Шимского муниципального района «О бюджете муниципального района на 2020 год и на плановый период 2021и 2022 годов»</w:t>
      </w:r>
    </w:p>
    <w:p>
      <w:pPr>
        <w:pStyle w:val="Normal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.11.2019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п. Шимск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16"/>
        <w:keepNext w:val="true"/>
        <w:keepLines/>
        <w:shd w:fill="auto" w:val="clear"/>
        <w:tabs>
          <w:tab w:val="clear" w:pos="708"/>
          <w:tab w:val="center" w:pos="4852" w:leader="none"/>
          <w:tab w:val="right" w:pos="9704" w:leader="none"/>
        </w:tabs>
        <w:spacing w:lineRule="auto" w:line="24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otnote"/>
        <w:ind w:firstLine="709"/>
        <w:rPr/>
      </w:pPr>
      <w:r>
        <w:rPr>
          <w:rFonts w:eastAsia="Times New Roman CYR"/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аключение Контрольно-счётной палаты Шимского муниципального района на проект решения Думы Шимского муниципального района «О бюджете муниципального района на 2020 год и на плановый период 2021 и 2022 годов» (далее - проект решения о бюджете, проект бюджета муниципального района) подготовлено в соответствии с требованиями Бюджетного кодекса Российской Федерации (далее-БК РФ), Положения о Контрольно-счётной палате Шимского муниципального района, утверждённого решением Думы Шимского муниципального района </w:t>
      </w:r>
      <w:r>
        <w:rPr>
          <w:sz w:val="28"/>
          <w:szCs w:val="28"/>
        </w:rPr>
        <w:t>Шимского муниципального района от 16.11.2011 №90</w:t>
      </w:r>
      <w:r>
        <w:rPr>
          <w:color w:val="000000"/>
          <w:sz w:val="28"/>
          <w:szCs w:val="28"/>
          <w:lang w:eastAsia="en-US"/>
        </w:rPr>
        <w:t xml:space="preserve"> (с учётом последующих изменений и дополнений), </w:t>
      </w:r>
      <w:r>
        <w:rPr>
          <w:sz w:val="28"/>
          <w:szCs w:val="28"/>
        </w:rPr>
        <w:t>Положением о бюджетном процессе в Шимском муниципальном районе</w:t>
      </w:r>
      <w:r>
        <w:rPr>
          <w:color w:val="000000"/>
          <w:sz w:val="28"/>
          <w:szCs w:val="28"/>
          <w:lang w:eastAsia="en-US"/>
        </w:rPr>
        <w:t xml:space="preserve">, утверждённого решением Думы Шимского  муниципального района </w:t>
      </w:r>
      <w:r>
        <w:rPr>
          <w:sz w:val="28"/>
          <w:szCs w:val="28"/>
        </w:rPr>
        <w:t xml:space="preserve">от 05.12.2013 №269 </w:t>
      </w:r>
      <w:r>
        <w:rPr>
          <w:color w:val="000000"/>
          <w:sz w:val="28"/>
          <w:szCs w:val="28"/>
          <w:lang w:eastAsia="en-US"/>
        </w:rPr>
        <w:t xml:space="preserve"> (с учётом последующих изменений и дополнений) (далее - Положение о бюджетном процессе), иных нормативных правовых актов Российской Федерации и Новгородской области, муниципальных правовых актов Шимс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решения о бюджете внесён в срок, установленный ст. 13 Положения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документов и материалов, представленных одновременно с проектом бюджета муниципального района, соответствует перечню, утвержденному ст. 184.2 БК РФ и  ст. 14 Положения о бюджетном процес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а муниципального района размещен в средствах массовой информации, а именно в информационно-телекоммуникационной сети "Интернет" на интернет-портале Администрации Шимского муниципального района (шиский.рф), что соответствует требованиям ст. 36 БК РФ.</w:t>
      </w:r>
    </w:p>
    <w:p>
      <w:pPr>
        <w:pStyle w:val="Normal"/>
        <w:tabs>
          <w:tab w:val="clear" w:pos="708"/>
          <w:tab w:val="left" w:pos="988" w:leader="none"/>
        </w:tabs>
        <w:spacing w:lineRule="auto" w:line="237"/>
        <w:ind w:firstLine="707"/>
        <w:jc w:val="both"/>
        <w:rPr/>
      </w:pPr>
      <w:r>
        <w:rPr>
          <w:sz w:val="28"/>
          <w:szCs w:val="28"/>
        </w:rPr>
        <w:t>При подготовке заключения  проанализирована работа Комитета финансов Администрации Шимского муниципального района, главных администраторов доходов и главных распорядителей средств бюджета по планированию соответствующих показателей проекта бюджета, а также оценено состояние нормативной правовой, методической базы, регулирующей порядок формирования и расчетов основных показателей проекта решения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Шимского муниципального района (далее-бюджет муниципального района) принимается на очередной 2020 год и на плановый период 2021 и 2022 годов, что соответствует требованиям БК РФ и ст. 6 Положения о бюджетном процес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финансовой экспертизы Контрольно-счётной палатой Шимского муниципального района рассматривались вопросы соответствия проекта решения о бюджете требованиям бюджетного законодательства, проведён анализ расчётов и документов, представленных одновременно с проектом районного бюджета. Также проект решения о бюджете анализировался на предмет реализации основных положений, содержащихся в прогнозе социально-экономического развития Шимского муниципального района на 2020 год и на плановый период 2021-2022 годов, Основных направлениях бюджетной и налоговой политики в Шимском муниципальном районе на 2020 год и на плановый период 2021 и 2021 годов, на соответствие принятым муниципальным программам Шим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менения в муниципальные программы, на основании которых сформирован проект бюджета района представлены в форме проектов изменений в утвержденные паспорта муниципаль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редставлении проекта утверждения муниципальной программы «Улучшение жилищных условий граждан и повышение качества жилищно-коммунальных услуг в Шимском муниципальном районе» </w:t>
      </w:r>
      <w:r>
        <w:rPr>
          <w:b/>
          <w:sz w:val="28"/>
          <w:szCs w:val="28"/>
        </w:rPr>
        <w:t>нарушены положения пункта 1.2.  Порядка принятия решений о разработке муниципальных программ Шимского муниципального района, их формирования и реализации,</w:t>
      </w:r>
      <w:r>
        <w:rPr>
          <w:sz w:val="28"/>
          <w:szCs w:val="28"/>
        </w:rPr>
        <w:t xml:space="preserve"> утверждённого постановлением администрации Шимского муниципального района от 02.03.2017 № 184 (с учетом внесенных изменений от 25.09.2018 № 1188) , в соответствии с которыми утверждение муниципальных программ, предлагаемых к реализации начиная с очередного финансового года  должны осуществляться в срок до 01 ноября текуще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Анализ прогноза социально-экономического развития Шимского муниципального района на ожидаемый 2019 год и плановый период 2020 - 2024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2 БК РФ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сновных направлениях бюджетной, налоговой и таможенно-тарифной политики Российской Федерации </w:t>
      </w:r>
      <w:r>
        <w:rPr>
          <w:rFonts w:eastAsia="Calibri"/>
          <w:sz w:val="28"/>
          <w:szCs w:val="28"/>
          <w:lang w:eastAsia="en-US"/>
        </w:rPr>
        <w:t xml:space="preserve">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оциально-экономического развития Шимского муниципального района на 2019год и плановый период  2020 - 2024 годов (далее- прогноз социально-экономического развития) разработан в соответствии с Порядком разработки и корректировки прогнозов социально-экономического развития Шимского муниципального района на долгосрочный и среднесрочный периоды, утвержденного Постановлением Администрации района от 31.12.2015 № 953 (далее - Порядок разработки прогноз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представляет собой комплекс вероятностных оценок возможных путей развития важнейших сфер экономики и социальной сферы, основывается на оценке социально-экономического состояния района в 2019 году, анализе за предшествующие годы и ожидаемых результатах развития в 2020- 2024 годах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прогноза осуществлялась на базе статистического органа,  данных комитетов и отделов Администрации муниципального района; данных предприятий и организаци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 социально-экономического развития разработан в 2-х (основных) вариа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вый (консервативный) вариант - 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торой (базовый) вариант -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ов прогноз социально-экономического развития на 2020 – 2024 годы содержит систему количественных и качественных показателей развития экономики в целом по Шимскому муниципальному району, по отдельным видам экономической деятельности и социальной сфе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К РФ прогноз социально-экономического развития Шимского муниципального района разработан на три года (часть 1 статьи 173) путем уточнения параметров 2019 - 2020 годов и добавления параметров 2022 года (абзац 1 части 4 статьи 173 Б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, влияющие на параметры бюджета Шимского муниципального района, приведены в Приложении №1 к настоящему заключ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бюджета муниципального района сформирован на основе второго (базового) варианта прогноза социально-экономического развития, который отражает сложившуюся тенденцию развития экономики Шимского муниципального района в условиях консервативных изменений внешних и внутренних факторов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лощадь Шимского муниципального района  составляет 1836,8  кв. км.    В состав района входят 1 городское и 3 сельских поселения. В границах           муниципального района расположено 127 населенных пунктов.                        Административным центром является рабочий поселок Шим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Численность населения  района на 01.01.2019 составила 11177 человек, в том числе городского - 3610 человек, сельского –7567 человека. </w:t>
      </w:r>
      <w:r>
        <w:rPr>
          <w:sz w:val="28"/>
          <w:szCs w:val="28"/>
        </w:rPr>
        <w:t xml:space="preserve">Территориальная структура расселения показывает, что в районе преобладает сельское население, на долю которого приходится порядка 67,7 % от общей численности населения района. </w:t>
      </w:r>
      <w:r>
        <w:rPr>
          <w:spacing w:val="-7"/>
          <w:sz w:val="28"/>
          <w:szCs w:val="28"/>
        </w:rPr>
        <w:t>Число сельских жителей на 1000 горожан в Шимском районе составляет 2096 человек.   Плотность населения – 6,1 человека на 1 км</w:t>
      </w:r>
      <w:r>
        <w:rPr>
          <w:spacing w:val="-7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7"/>
          <w:sz w:val="28"/>
          <w:szCs w:val="28"/>
        </w:rPr>
        <w:t xml:space="preserve">По состоянию на 01.09.2019 по данным Новгородстата, на территории района зарегистрировано 152 организации. </w:t>
      </w:r>
      <w:r>
        <w:rPr>
          <w:sz w:val="28"/>
          <w:szCs w:val="28"/>
        </w:rPr>
        <w:t xml:space="preserve">По видам экономической деятельности организации распределяются следующим образом:  в </w:t>
      </w:r>
      <w:r>
        <w:rPr>
          <w:spacing w:val="-7"/>
          <w:sz w:val="28"/>
          <w:szCs w:val="28"/>
        </w:rPr>
        <w:t>сфере «сельское, лесное хозяйство, охота, рыболовство и рыбоводство» занято 17,1 % от  общего количества организаций; в сфере  «государственное управление и обеспечение военной безопасности» составляет 12,5%; в сфере деятельности «обрабатывающие производства» - 11,2%; 10,5 %-количество организаций относящихся к сфере  деятельности «торговля  и ремонт автотранспортных средств»; в сфере деятельности «образование» занято по 9,9% организац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личество </w:t>
      </w:r>
      <w:r>
        <w:rPr>
          <w:spacing w:val="-7"/>
          <w:sz w:val="28"/>
          <w:szCs w:val="28"/>
        </w:rPr>
        <w:t>предпринимателей</w:t>
      </w:r>
      <w:r>
        <w:rPr>
          <w:sz w:val="28"/>
          <w:szCs w:val="28"/>
        </w:rPr>
        <w:t>, учтенных в статистическом регистре</w:t>
      </w:r>
      <w:r>
        <w:rPr>
          <w:spacing w:val="-7"/>
          <w:sz w:val="28"/>
          <w:szCs w:val="28"/>
        </w:rPr>
        <w:t xml:space="preserve"> на 01.09.2019 года,  составило 232 человека. Основная доля предпринимателей (34,1%) заняты в сфере   «торговля  и ремонт автотранспортных средств»; в сфере «сельское, лесное хозяйство, охота, рыболовство и рыбоводство» занято 20,3% предпринимателей; деятельностью «транспортировка и хранение» занято 16,4%  предпринимателей; в строительном бизнесе занято 12,1 %; в сфере деятельности «обрабатывающие производства» - 4,3 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валового регионального проду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ад муниципального района в валовой региональный продукт области стал одним из важнейших показателей эффективности работы района. Объем валового регионального продукта в 2018 году составил    1,2 млрд. руб. (0,5%  от ВРП области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емп роста составил 105,9 % к уровню прошл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до 2024 года  планируется ежегодно увеличивать объём ВРП, в среднем  на 104,8%. Основную долю в структуре ВРП составляют сельское хозяйство и торгов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в 2018 году составил 105,5 % , в 2019 году  по оценочным данным  данный показатель составит 98,7 %. По расчетным данным в  2020 году будет произведено продукции на сумму 278,8 млн. рублей (базовый вариант), в сопоставимых ценах 101,6 % к 2019 году. В 2024 году промышленными предприятиями планируется произвести продукции на сумму 338,8 млн. руб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нозом социально-экономического развития Шимского муниципального района на  2019-2024 годы  промышленными предприятиями района по добыче полезных ископаемых в 2019 году планируется произвести  продукции на сумму  85,2 млн. рублей.  В обрабатывающих  производствах  объем отгрузки товаров собственного производства планируется довести до 72,5 млн. рублей. В сфере  деятельности «обеспечение электрической энергией, газом и паром; кондиционирование                   воздуха»  объемы производства прогнозируются в размере 55,4 млн. рублей; в сфере деятельности «водоснабжение и водоотведение»   -   52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предприятий по добыче полезных ископаемых по прогнозным данным  в текущем году  составит  121,5 %. Увеличение ожидается в отрасли по добыче и агломерации торфа, а также деятельности по разработке гравийных и песчаных карье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объемов производства (в сопоставимых ценах) прогнозируется в обрабатывающих производствах. Основная причина – за счет увеличения производства хлебобулочных изделий, </w:t>
      </w:r>
      <w:r>
        <w:rPr>
          <w:spacing w:val="-7"/>
          <w:sz w:val="28"/>
          <w:szCs w:val="28"/>
        </w:rPr>
        <w:t xml:space="preserve">производства текстильных изделий, </w:t>
      </w:r>
      <w:r>
        <w:rPr>
          <w:sz w:val="28"/>
          <w:szCs w:val="28"/>
        </w:rPr>
        <w:t xml:space="preserve">прочей неметаллической минеральной продукции. 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Объемы производства обработки древесины и производства изделий из дерева и пробки снизятся на 9,1%; в полиграфической деятельности объем составит 105,3% в сопоставимых ценах; производство резиновых и пластмассовых изделий увеличится в 2,5 раза, производство теплоэнергии планируется увеличить на 2,9%; производство водоснабжения, водоотведения  и сбора отходов планируются увеличить  на 3,6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ельскохозяйственной продукции в хозяйствах всех категорий в     2019 году планируется произвести на сумму 293,8 млн. рублей. Индекс производства составит 95,8%. За 2019 год сельхозтоваропроизводителями района планируется произвести  произвести 2179,0 тонн молока, 886,0 тыс. штук яиц, 222 тонны мяса (Скот и птица на убой в живом весе), 4525,0 тонн зерна, 19310,0 тонн картофеля, 8470,0 тонн овощей. Количество пчелосемей составит 1970 единиц. Поголовье свиней  в связи с АЧС к 01 января 2020 года планируется довести до 105 голов, овец и коз – до 1015 голов, птицы – до 9300 голов. Поголовье крупного рогатого скота снизится до 1120 голов</w:t>
      </w:r>
      <w:r>
        <w:rPr>
          <w:sz w:val="28"/>
          <w:szCs w:val="28"/>
        </w:rPr>
        <w:t xml:space="preserve"> (в том числе поголовье коров составит – 620 голов).</w:t>
      </w:r>
    </w:p>
    <w:p>
      <w:pPr>
        <w:pStyle w:val="Normal"/>
        <w:tabs>
          <w:tab w:val="clear" w:pos="708"/>
          <w:tab w:val="left" w:pos="3570" w:leader="none"/>
          <w:tab w:val="left" w:pos="364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ение инвестиций – одно из приоритетных направлений развития экономики Шимского муниципального района.  Инвестиционная политика направлена, как на поддержку действующих отраслей, так и на развитие новых производств, что способствует укреплению конкурентоспособности экономики района, более рациональному использованию трудовых и природных ресурсов. Учитывая транспортно-географическое положение, наличие трудовых и природных ресурсов, приоритетными направлениями инвестирования являются: промышленность, сельскохозяйственное производство, жилищное строительство, торговля, туриз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ным дынным объем инвестиций в основной капитал по крупным и средним организациям района за 2019 год составит                   95,49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енежные вложения планируются по  инвестиционному проекту ООО «Сташевское» «Строительство завода полного цикла по производству хлопьев из голозерного овса в Шимском районе Нов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и ЖКХ прогнозируется завершение строительства газопровода в д. 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деятельности «Добыча полезных ископаемых» пока никаких вложений не планиру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тальные средства будут направлены в сферу деятельности «Торговля», «Образование», «Здравоохранение и социальные услуг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будут собственные средства (30,26 млн. рублей). За счет привлеченных средств в 2019 году планируются  инвестиции в объеме  6,4 млн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 и услуги населению</w:t>
      </w:r>
    </w:p>
    <w:p>
      <w:pPr>
        <w:pStyle w:val="Normal"/>
        <w:shd w:fill="FFFFFF" w:val="clear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состоянию на 1 октября 2019  года на территории муниципального района осуществляли деятельность 82 хозяйствующих субъекта, имеющих 111 объектов розничной торговли. </w:t>
      </w:r>
      <w:r>
        <w:rPr>
          <w:rFonts w:eastAsia="Calibri"/>
          <w:sz w:val="28"/>
          <w:szCs w:val="28"/>
        </w:rPr>
        <w:t>Обеспеченность торговыми площадями на</w:t>
      </w:r>
      <w:r>
        <w:rPr>
          <w:sz w:val="28"/>
          <w:szCs w:val="28"/>
        </w:rPr>
        <w:t xml:space="preserve"> 1000 жителей составила</w:t>
      </w:r>
      <w:r>
        <w:rPr>
          <w:rFonts w:eastAsia="Calibri"/>
          <w:sz w:val="28"/>
          <w:szCs w:val="28"/>
        </w:rPr>
        <w:t xml:space="preserve"> 528,9 кв. м. (при нормативе 415 кв. м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от розничной торговли в 2019 году планируется в объеме        789 млн. рублей. Темпы  роста товарооборота с 97,9% (2019 год)  до 101,3% - в 2024 году. Увеличение оборота розничной планируется за счет открытия  новых предприятий торговли. В течение года  в районе открываются предприятия торговли. Работа в данном направлении будет продол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латным услугам планируется рост объемов. С 2019 года по 2024 год объемы увеличатся до 163,8 млн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– это уровень благосостояния  населения, потребления благ и услуг, совокупность условий и показателей, характеризующих меру удовлетворения основных жизненных потребностей людей. Основными показателями (индикаторами) уровня жизни населения являются: номинальная начисленная заработная плата, средний размер назначенной пенсии, доля населения с доходами ниже прожиточного уров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крупных и средних  организаций  Шимского муниципального района в январе-августе  2019 года   составила  32894,8 рубля, темп роста к уровню 2018 года – 103,7 %. </w:t>
      </w:r>
      <w:r>
        <w:rPr>
          <w:rFonts w:eastAsia="TimesNewRomanPSMT"/>
          <w:sz w:val="28"/>
          <w:szCs w:val="28"/>
        </w:rPr>
        <w:t>Доходы выросли во всех отраслях. Наибольшее увеличение среднемесячной заработной платы по сравнению с январем-августом 2018 года отмечается по виду деятельности «Образование»  (110,9 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Новгородстата фонд начисленной заработной платы по Шимскому муниципальному району (по организациям, не относящимся к субъектам малого предпринимательства) за январь-август 2019 года составил  385,6 млн. рублей, это 103,2 % к уровню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по данному кругу предприятий в январе-августе 2019 года  составила 1465 человек, что на 0,5%  меньше соответствующего периода прошлого года. Основной рост численности работников наблюдается в отрасли «государственное управление и обеспечение военной безопасности; социальное обеспечени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отдела Пенсионного фонда в Шимском муниципальном районе численность пенсионеров  по состоянию на 01.10.2019 составила 3493 человека.   Средний размер пенсии по району  составляет             12892,98 рубля, что на 6,9 %  больше, чем на отчетную дату 2018 года. 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 xml:space="preserve">Число малоимущих граждан, среднедушевой доход которых на одного члена семьи ниже величины прожиточного минимума, на 01.10.2019 составляет 1257 человек или 11,2 %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среднемесячная номинальная начисленная заработная плата будет увеличиваться  в среднем ежегодно на 102,54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 и среднее предпринимательст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микро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Малые и средние предприятия (включая микропредприятия) в          2019 году  и на плановый период до 2024 года сохранят направление своей деятельности. В 2019 году на территории района работает 64 малых и средних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 данному кругу предприятий к 2024 году прогнозируется в количестве  620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орот малых и средних предприятий (включая микропредприятия)  увеличится с 2019 года по 2024 год в 1,2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в обороте малых предприятий – это оборот предприятий, осуществляющих деятельность в сфере «торговля».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ая численность населения занятых в экономике в текущем году не изменится и составит 3500 человек.  Фонд заработной платы работников прогнозируется в объеме 585,0 млн. рублей (104,7 % к 2018 году). По прогнозным оценкам среднемесячная номинальная начисленная заработная плата в целом по району в 2019 году составит 32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регистрируемой безработицы в текущем году, по оценочным данным,  прогнозируется 1,3 %. Численность зарегистрированных безработных на 1 января 2020 года по прогнозным данным составит 40 челов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ожидается рост общего коэффициента рождаемости – на 1000 человек населения района планируется 9,6 родившихся, это на 1,3 % больше прошлого года. Общий коэффициент смертности прогнозируется в размере 19,5 (число умерших на 1000 человек населения). Ожидаемая продолжительность жизни составит 69,0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нозом социально-экономического развития муниципального района численность детей в дошкольных образовательных учреждениях на конец года составит 472 человека. Обеспеченность дошкольными образовательными учреждениями  составит 1186,0 мест на 1000 детей в возрасте 1-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обучающихся в общеобразовательных учреждениях составит 986 человек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параметров прогноза социально-экономического развития определены и основные характеристики </w:t>
      </w:r>
      <w:r>
        <w:rPr>
          <w:color w:val="000000"/>
          <w:spacing w:val="1"/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</w:rPr>
        <w:t>муниципального райо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20 год и на плановый период 2021 и 2022 годов.</w:t>
      </w:r>
    </w:p>
    <w:p>
      <w:pPr>
        <w:pStyle w:val="Style21"/>
        <w:spacing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направлений бюджетной и налого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и Шимского муниципального района на 2020 год и на плановый период 2021 и 2022годов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ставления проекта бюджета муниципального района на 2020 год и плановый период 2021 и 2022 годов подготовлены основные направления бюджетной и налоговой политики Шимского муниципального района на 2020 год и плановый период 2021 и 2022 годов (далее – основные направления бюджетной и налоговой политики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разработаны в соответствии с требованиями статьи 172 Бюджетного кодекса Российской Федерации, статьи 9 Положения о бюджетном процесс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бюджетной и налоговой политики Шимского муниципального района были учтены положения Указов Президента Российской Федерации от 7 мая 2012 года,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от 20 февраля 2019 года,Стратегии социально-экономического развития Новгородской области до 2026 года, утвержденной областным законом Новгородской области от 04.04.2019 № 394-ОЗ, приоритеты социально-экономического развития Шимского муниципального района на 2020 год и плановый период 2021 и 2022 г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бюджетной и налоговой политики Шимского муниципального района на 2020 год и на плановый период 2021 и 2022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устойчивости бюджетной системы Шимского муниципального района и обеспечение долгосрочной сбалансированности бюджета муниципального района и бюджетов муниципальных образований Шимск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оходной базы консолидированного бюджета Шимского муниципального района за счет наращивания стабильных доходных источников и мобилизации в бюджет имеющихся резерв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нормативно- правовыми актами представительных органов местного самоуправления поселений о налог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соглашений о реструктуризации обязательств (задолженности) Шимского муниципального района по бюджетным кредитам, полученным из обла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бюджета муниципального район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Налоговая политика Шимского муниципального района в 2020-2022 годах, как и прежде, будет направлена на обеспечение поступления в консолидированный бюджет Шимского муниципального района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20-2022 годы опреде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вого потенциала Шимского муниципального района за счет налогового стимулирования деловой активности в районе, привлечения инвестиций, реализации высокоэффективных инвестиционных и инновационных прое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приоритетных отраслей экономики и организаций малого и среднего бизн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 и бюджетов поселений, активизация претензионно - исков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государственной и муниципальной собственностью, природными ресурсами Шимского район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едер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 налоговой базе по налогу на прибыль организаций, определяемой музеями, театрами, библиотеками, учредителями которых являются субъекты Российской Федерации или муниципальные образования, применяется налоговая ставка 0 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бъекты Российской Федерации наделяются правом устанавливать право на применение инвестиционного налогового вычета в отношении расходов налогоплательщика применительно к объектам транспортной, коммунальной и социальной инфраструктур, а также снимается ограничение на применение инвестиционного налогового вычета участниками консолидированных групп налогоплательщи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ся порядок налогообложения доходов физического лица при продаже объекта недвижимости, образованного в середине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облагаемых доходов будет применяться кадастровая стоимость объекта на дату постановки его на кадастровый учет, умноженная на коэффициент 0,7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 расчете НДФЛ применяется кадастровая стоимость объекта по состоянию на 1 января года, в котором зарегистрирован переход права собственности на объект, умноженная на коэффициент 0,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щен с пяти до трех лет минимального предельного срока владения объектом недвижимого имущества, по истечении которого доход, полученный физическим лицом от продажи такого объекта, освобождается от налогообложения, в случае если объект недвижимого имущества в соответствии с жилищным законодательством Российской Федерации является единственным жилым помещением, находящимся в собственности налогоплательщ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тся освободить от налогообложения НДФЛ доходы в виде единовременных компенсационных выплат учителям, произведенных в рамках государственной программы «Земский учитель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я с отчетности за 2020 год отменяются налоговые декларации по транспортному и земельному налогам для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вается с 58,1 % до 66,6 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установление запрета на применение единого налога на вмененный доход для отдельных видов деятельности и патентной системы налогообложения в отношении розничной торговли  лекарственными препаратами, обувными товарами и предметами одежды, принадлежностями к одежде и прочими изделиями из натурального меха, подлежащими обязательной маркировке средствами идентификации, в том числе контрольными (идентификационными) знак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Российской Федерации планируется наделить правом устанавливать дополнительные ограничения для применения патентной системы налогооб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дачи в аренду (наем) принадлежащих индивидуальному предпринимателю на праве собственности жилых и нежилых помещений, земельных участков – по общей площади сдаваемых в аренду помещений и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казания услуг по перевозке грузов и пассажиров автомобильным или водным транспортом – по общему количеству автотранспортных средств и судов водного транспорта соответствен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розничной торговли и услуг общественного питания – по общему количеству объектов стационарной и нестационарной торговой сети и объектов организации общественного питания и (или) их общей площад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уется, что субъекты Российской Федерации смогут устанавливать размер потенциально возможного к получению индивидуальным предпринимателем годового дохода по патентной системе налогообложения на единицу физического показателя (на единицу средней численности наемных работников; на единицу количества автотранспортных средств, судов водного транспорта; на 1 тонну грузоподъемности транспортных средств; на одно пассажирское место и т.д.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уточнить порядок расчета налога по патентной системе налогообложения в зависимости от количества дней срока, на который выдан патен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яется принцип зачисления доходов от уплаты штрафов, установленный статьей 46 Бюджет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ется зачисление штрафов, установленных Кодексом Российской Федерации об административных правонарушениях, в основном в доходы бюджета, за счет средств которого осуществляется финансовое обеспечение деятельности контролирующе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ивается с 55 % до 60 % норматив зачисления в местные бюджеты платы за негативное воздействие на окружающую сре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анспортному налогу с 01.01.2020 установлены дифференцированные налоговые ставки по легковым автомобилям и автобусам, исходя из количества лет, прошедших с года выпуска, а также введена более детальная градация ставок по легковым автомоби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организаций в связи с изменением федерального законодательства внесены изменения в категории имущества, облагаемого по кадастровой сто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0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3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ся установить налоговые льготы (пониженные налоговые ставки) по налогу, взимаемому в связи с применением упрощенной системы налогообложения (далее УСН), а также установить ставку в размере 0 процентов по УСН и патентной системе налогообложения для индивидуальных предпринимателей, впервые зарегистрированных на территории Новгородской области и осуществляющих производство изделий народных художественных промысл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ся установление на соответствующий год коэффициентов индексации арендной платы за земельные участки, находящиеся в государственной собственности Новгородской области, и земельные участки, государственная собственность на которые не разграничена, в зависимости от вида разрешенного использования земельных участков; для земельных участков, государственная собственность на которые не разграничена, указанный коэффициент устанавливается нормативными правовыми актами органов местного самоуправления муниципальных образований Новгородской области; для определения размера арендной платы за земельные участки, находящиеся в собственности Новгородской области, применяются коэффициенты, установленные нормативными правовыми актами органов местного самоуправления муниципальных образований Новгородской области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ффективное управление государственными финансами является приоритетом бюджетной  политики на период 2020 - 2022 годов, что обусловлено задачей по сохранению устойчивости бюджетной системы муниципального района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политика на предстоящий трехлетний период сохраняет преемственность целей и задач, определенных прошедшим бюджетным циклом, и учитывает изменения, прогнозируемые в экономике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сбалансированности и устойчивости бюджетной системы муниципального района, а также выполнения соглашений, заключенных с Министерством финансов Новгородской области, при формировании проекта бюджета муниципального района на 2020 год и на плановый период 2021 и 2022 годов необходимо принять меры, направленные на ограничение дефицита бюджета и снижение уровня муниципального долга, что создаст условия для социальной и экономической стабильности в муниципальном районе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центрация ресурсов на достижении целей, показателей и результатов муниципальных проектов, направленных на достижение соответствующих результатов региональных проектов;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е </w:t>
      </w:r>
      <w:r>
        <w:rPr>
          <w:sz w:val="28"/>
          <w:szCs w:val="28"/>
        </w:rPr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  <w:sz w:val="28"/>
          <w:szCs w:val="28"/>
        </w:rPr>
        <w:t xml:space="preserve">Указами Президента Российской Федерации от 7 мая 2012 г. </w:t>
      </w:r>
      <w:hyperlink r:id="rId5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 "О мероприятиях по реализации государственной социальной политики", от 1 июня 2012 г. </w:t>
      </w:r>
      <w:hyperlink r:id="rId6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"О Национальной стратегии действий в интересах детей на 2012 - 2017 годы" и от 28 декабря 2012 г. </w:t>
      </w:r>
      <w:hyperlink r:id="rId7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 (далее Указы Президента РФ №597, №761, №1688), к </w:t>
      </w:r>
      <w:r>
        <w:rPr>
          <w:sz w:val="28"/>
          <w:szCs w:val="28"/>
        </w:rPr>
        <w:t>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TextBody"/>
        <w:jc w:val="center"/>
        <w:rPr/>
      </w:pPr>
      <w:r>
        <w:rPr>
          <w:b/>
          <w:szCs w:val="28"/>
        </w:rPr>
        <w:t>4. Основные характеристики</w:t>
      </w:r>
      <w:r>
        <w:rPr>
          <w:b/>
        </w:rPr>
        <w:t xml:space="preserve"> консолидированного бюджета муниципального района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параметры консолидированного и муниципального бюджетов, сформированные на основе прогноза социально-экономического развития муниципального района на 2020-2022 годы, представлены в  Таблице 1.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</w:rPr>
        <w:t>Основные параметры консолидированного бюджета и бюджета муниципального района</w:t>
      </w:r>
    </w:p>
    <w:p>
      <w:pPr>
        <w:pStyle w:val="ConsTitle"/>
        <w:ind w:right="-285" w:firstLine="709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TextBodyIndent"/>
        <w:spacing w:before="0" w:after="0"/>
        <w:ind w:left="283" w:right="-285" w:firstLine="709"/>
        <w:jc w:val="right"/>
        <w:rPr/>
      </w:pPr>
      <w:r>
        <w:rPr/>
        <w:t xml:space="preserve">   </w:t>
      </w:r>
      <w:r>
        <w:rPr/>
        <w:t>(тыс. руб.)</w:t>
      </w:r>
    </w:p>
    <w:tbl>
      <w:tblPr>
        <w:tblW w:w="944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6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консолидированного бюджета муниципального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47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8879,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/>
            </w:pPr>
            <w:r>
              <w:rPr/>
              <w:t>в том числе</w:t>
            </w:r>
          </w:p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</w:rPr>
            </w:pPr>
            <w:r>
              <w:rPr/>
              <w:t>Налоговые и неналоговые доходы консолидированного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8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189,9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689,6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асходы консолидирован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07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47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8879,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фицит (-)/профицит (+) консолидированного бюджета  и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>В составе доходов консолидированного бюджета 2020 года налоговые и неналоговые  доходы  составляют 139205,0 тыс. рублей (47,8% от общего объема)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налоговые доходы 128305,6 тыс. рублей  (92,2% от объема налоговых и неналоговых доходов), 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еналоговые доходы  10899,4 тыс. рублей (7,8% от объема налоговых и неналоговых доходов).</w:t>
      </w:r>
    </w:p>
    <w:p>
      <w:pPr>
        <w:pStyle w:val="TextBody"/>
        <w:ind w:firstLine="709"/>
        <w:jc w:val="both"/>
        <w:rPr/>
      </w:pPr>
      <w:r>
        <w:rPr/>
        <w:t xml:space="preserve">По сравнению с ожидаемым исполнением  консолидированного бюджета на  2019 год, прогнозируемые в 2020 году налоговые и неналоговые доходы увеличатся на 7614,1 тыс. руб. или на 5,8%. </w:t>
      </w:r>
    </w:p>
    <w:p>
      <w:pPr>
        <w:pStyle w:val="TextBody"/>
        <w:ind w:firstLine="709"/>
        <w:jc w:val="both"/>
        <w:rPr/>
      </w:pPr>
      <w:r>
        <w:rPr/>
        <w:t>Налоговые доходы консолидированного бюджета муниципального района прогнозируются на основании данных главных администраторов бюджета муниципального района, в том числе: Межрайонной ИФНС России №2 по Новгородской области, Управления Федерального казначейства по Новгородской области, Администрации Шимского муниципального района,  Управления Федеральной службы государственной регистрации, кадастра и картографии по Новгородской области,  Управления Федеральной службы по надзору в сфере природопользования (Росприроднадзора) по Новгородской области, комитета охотничьего хозяйства и рыболовства Новгородской области, министерства природных ресурсов, лесного хозяйства и экологии Новгородской области и прогнозных условий социально-экономического развития района.</w:t>
      </w:r>
    </w:p>
    <w:p>
      <w:pPr>
        <w:pStyle w:val="TextBody"/>
        <w:ind w:left="5664" w:hanging="0"/>
        <w:jc w:val="right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Таблица 2                         </w:t>
      </w:r>
    </w:p>
    <w:p>
      <w:pPr>
        <w:pStyle w:val="TextBody"/>
        <w:ind w:left="5664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2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9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94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25,5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Поступление доходов от уплаты акцизов на нефтепродукты в 2020 году прогнозируется в размере  5913,1 тыс. рублей, что выше уровня 2019 года на 3,1%. </w:t>
      </w:r>
    </w:p>
    <w:p>
      <w:pPr>
        <w:pStyle w:val="TextBody"/>
        <w:ind w:firstLine="709"/>
        <w:jc w:val="both"/>
        <w:rPr>
          <w:bCs/>
        </w:rPr>
      </w:pPr>
      <w:r>
        <w:rPr/>
        <w:t>Р</w:t>
      </w:r>
      <w:r>
        <w:rPr>
          <w:bCs/>
        </w:rPr>
        <w:t xml:space="preserve">асчет норматива  выполнен на основе прогнозных поступлений за 2019 год данного доходного источника, представленного главным администратором доходов (УФК по Новгородской области). </w:t>
      </w:r>
    </w:p>
    <w:p>
      <w:pPr>
        <w:pStyle w:val="TextBody"/>
        <w:ind w:firstLine="709"/>
        <w:jc w:val="both"/>
        <w:rPr>
          <w:bCs/>
        </w:rPr>
      </w:pPr>
      <w:r>
        <w:rPr/>
        <w:t>Для  Шимского муниципального района согласно  статьи  5 проекта областного закона «Об областном бюджете на 2020год и плановый период 2021 и 2022 годов» дифференцированный норматив отчислений от акцизов  утверждён на 2020 год и плановый период 2021 и 2022 годов - 0,0859%.</w:t>
      </w:r>
      <w:r>
        <w:rPr>
          <w:i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расчетах прогноза доходов консолидированного бюджета на 2020 год  неналоговые доходы составят 10899,4 тыс.  рублей, на 2021 год – 11402,4 тыс. рублей, на 2022 год – 11664,4 тыс. рублей. Расчет произведен исходя из данных, представленных главными администраторами доходов по соответствующим источникам доходов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руб.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2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государственной и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6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ри пользовании  природными  </w:t>
            </w:r>
          </w:p>
          <w:p>
            <w:pPr>
              <w:pStyle w:val="Normal"/>
              <w:rPr/>
            </w:pPr>
            <w:r>
              <w:rPr/>
              <w:t>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</w:t>
            </w:r>
          </w:p>
          <w:p>
            <w:pPr>
              <w:pStyle w:val="Normal"/>
              <w:rPr/>
            </w:pPr>
            <w:r>
              <w:rPr/>
              <w:t>не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4,4</w:t>
            </w:r>
          </w:p>
        </w:tc>
      </w:tr>
    </w:tbl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бщий объем безвозмездных поступлений  из областного бюджета составит в 2020 году –  151499,1 тыс. рублей, в 2021 году – 119867,5 тыс. рублей, в 2022 году – 115689,6 тыс. рублей. 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ходы бюджетов поселений определены в объеме на 2020  год –48931,8 тыс. рублей, на 2021 год – 44742,6 тыс. рублей, на 2022 год – 45490,8 тыс. рублей.</w:t>
      </w:r>
    </w:p>
    <w:p>
      <w:pPr>
        <w:pStyle w:val="TextBody"/>
        <w:ind w:firstLine="709"/>
        <w:jc w:val="both"/>
        <w:rPr/>
      </w:pPr>
      <w:r>
        <w:rPr/>
        <w:t xml:space="preserve">Всего налоговые и неналоговые доходы поселений составляют на 2020 год 29038,6 тыс. рублей, на 2021 год – 29733,3 тыс. рублей, на 2022 год – 30847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налоговых и неналоговых доходов в бюджеты поселений  будет зачисляться  дотация на выравнивание бюджетной обеспеченности в объемах  на 2020 год – 14177,9  тыс. рублей, на 2021 год – 10991,7 тыс. рублей, на 2022 год – 10616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расчету и предоставлению дотаций поселениям переданы муниципальному  району. Для этого, в муниципальный район будут перечисляться из областного бюджета целевые субвенции на выполнение 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бюджеты поселений будут зачис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осуществление  государственных полномочий по первичному воинскому учету на территориях, где отсутствуют военные комиссариаты в 2020 году – 242,7 тыс. рублей, в 2021 году – 245,0 тыс. рублей, в 2022 году – 255,0 тыс. рублей;</w:t>
      </w:r>
    </w:p>
    <w:p>
      <w:pPr>
        <w:pStyle w:val="TextBody"/>
        <w:ind w:firstLine="709"/>
        <w:jc w:val="both"/>
        <w:rPr/>
      </w:pPr>
      <w:r>
        <w:rPr/>
        <w:t>субвенции на возмещение затрат по содержанию штатных единиц, осуществляющих отдельные государственные полномочия на 2020-2022 годы по   311,6 тыс. рублей ежегодно;</w:t>
      </w:r>
    </w:p>
    <w:p>
      <w:pPr>
        <w:pStyle w:val="TextBody"/>
        <w:ind w:firstLine="709"/>
        <w:jc w:val="both"/>
        <w:rPr/>
      </w:pPr>
      <w:r>
        <w:rPr/>
        <w:t>иные межбюджетные трансферты городскому поселению в рамках поддержки местных инициатив на 2020 год в сумме 700,0 тыс. рублей.</w:t>
      </w:r>
    </w:p>
    <w:p>
      <w:pPr>
        <w:pStyle w:val="TextBody"/>
        <w:ind w:firstLine="709"/>
        <w:jc w:val="both"/>
        <w:rPr/>
      </w:pPr>
      <w:r>
        <w:rPr/>
        <w:t>Также, в доходы бюджетов поселений из областного бюджета  будут перечисляться субсидии: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на формирование муниципальных дорожных фондов </w:t>
      </w:r>
      <w:r>
        <w:rPr>
          <w:szCs w:val="28"/>
        </w:rPr>
        <w:t xml:space="preserve">в 2020 году в сумме 3461,0 тыс. рублей,  в 2021 году </w:t>
      </w:r>
      <w:r>
        <w:rPr/>
        <w:t xml:space="preserve">– </w:t>
      </w:r>
      <w:r>
        <w:rPr>
          <w:szCs w:val="28"/>
        </w:rPr>
        <w:t xml:space="preserve"> 3461,0 тыс. рублей, в 2022 году </w:t>
      </w:r>
      <w:r>
        <w:rPr/>
        <w:t xml:space="preserve">– </w:t>
      </w:r>
      <w:r>
        <w:rPr>
          <w:szCs w:val="28"/>
        </w:rPr>
        <w:t xml:space="preserve"> 3461,0 тыс. рублей,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 реализацию приоритетного регионального проекта «Народный бюджет» городскому поселению на 2020 год в сумме 1000,0 тыс. рублей.</w:t>
      </w:r>
    </w:p>
    <w:p>
      <w:pPr>
        <w:pStyle w:val="TextBody"/>
        <w:ind w:firstLine="709"/>
        <w:rPr/>
      </w:pPr>
      <w:r>
        <w:rPr/>
        <w:t>Бюджеты поселений сформированы без дефици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5. Основные характеристики бюджета Шимского муниципального  района на 2019 год (ожидаемое исполнение) , на 2020 год и на плановый период 2021 и 2022год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е параметры бюджета Шимского муниципального района </w:t>
        <w:br/>
        <w:t>на на 2019 год (ожидаемое исполнение), на  2020год и плановый период 2021 и 2022 годов:</w:t>
      </w:r>
    </w:p>
    <w:p>
      <w:pPr>
        <w:pStyle w:val="Normal"/>
        <w:shd w:fill="FFFFFF" w:val="clear"/>
        <w:jc w:val="right"/>
        <w:rPr>
          <w:color w:val="000000"/>
          <w:spacing w:val="4"/>
        </w:rPr>
      </w:pPr>
      <w:r>
        <w:rPr>
          <w:color w:val="000000"/>
          <w:spacing w:val="4"/>
        </w:rPr>
        <w:t>Таблица 4</w:t>
      </w:r>
    </w:p>
    <w:p>
      <w:pPr>
        <w:pStyle w:val="Normal"/>
        <w:shd w:fill="FFFFFF" w:val="clear"/>
        <w:jc w:val="right"/>
        <w:rPr/>
      </w:pPr>
      <w:r>
        <w:rPr/>
        <w:t>(тыс. руб.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оценка ожидаемого исполнения по состоянию на 15.11.2019года)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3848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968,2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9,3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57731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7731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2020 года от 2019 года (оценка ожидаемого исполнения)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882,9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763,6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19,3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82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82,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тклонение 2021 года от 2020 год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649,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5649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98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098,8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2022 года от 2021 года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6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цит+/дефицит-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 муниципального района  на 2020-2022годы сбалансирован по доходам и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района представлены в Приложении  №2 к проекту бюджет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района по видам соответствуют статье 96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запланировано полное погашение кредитов кредитных организаций в объеме 3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о погашение кредитов полученных из бюджета Новгородской области в объеме 583,2 тыс. рублей, в 2021 году – 1224,8 тыс. рублей, в 2022 году -52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м источником погашения кредитов являются  изменения остатков средств на счетах по учету средств бюджета в следующем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3583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122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2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ом источников финансирования дефицита бюджета Шимского муниципального района согласно Приложению №7 к проекту бюджета муниципального района является Комитет финансов Администрации Ши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аву показателей, которые должны содержаться в проекте решения Думы Шимского муниципального района «О бюджете муниципального района на 2020 год и на плановый период 2021 и 2022 годов», проект бюджета муниципального района соответствует статье 12 Положения о бюджетном проц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1.</w:t>
      </w:r>
      <w:r>
        <w:rPr>
          <w:b/>
        </w:rPr>
        <w:t xml:space="preserve"> </w:t>
      </w:r>
      <w:r>
        <w:rPr>
          <w:b/>
          <w:bCs/>
          <w:szCs w:val="28"/>
        </w:rPr>
        <w:t xml:space="preserve">Доходная часть проекта бюджета </w:t>
      </w:r>
      <w:r>
        <w:rPr>
          <w:b/>
          <w:szCs w:val="28"/>
        </w:rPr>
        <w:t>Шимского муниципального района</w:t>
        <w:br/>
        <w:t>на 2020 год и плановый период 2021 и 2022 годов</w:t>
      </w:r>
    </w:p>
    <w:p>
      <w:pPr>
        <w:pStyle w:val="TextBody"/>
        <w:spacing w:before="120" w:after="0"/>
        <w:ind w:firstLine="709"/>
        <w:jc w:val="both"/>
        <w:rPr/>
      </w:pPr>
      <w:r>
        <w:rPr/>
        <w:t>Доходы бюджета муниципального района учтены на 2020 год в сумме 257731,8  тыс. рублей, на 2021 год – в сумме 232082,7  тыс. рублей, на 2022 год – 235098,8 тыс. рублей.</w:t>
      </w:r>
    </w:p>
    <w:p>
      <w:pPr>
        <w:pStyle w:val="TextBody"/>
        <w:ind w:firstLine="709"/>
        <w:jc w:val="both"/>
        <w:rPr/>
      </w:pPr>
      <w:r>
        <w:rPr/>
        <w:t>Параметры налоговых и неналоговых доходов  бюджета муниципального района на 2020 год и на плановый период  2021–2022 годов приведены в следующей Таблице 5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TextBody"/>
        <w:ind w:left="5664" w:hanging="0"/>
        <w:jc w:val="right"/>
        <w:rPr/>
      </w:pPr>
      <w:r>
        <w:rPr>
          <w:sz w:val="24"/>
          <w:szCs w:val="24"/>
        </w:rPr>
        <w:t>(тыс. руб.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3"/>
        <w:gridCol w:w="1276"/>
        <w:gridCol w:w="1275"/>
        <w:gridCol w:w="1276"/>
        <w:gridCol w:w="1276"/>
      </w:tblGrid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9"/>
                <w:szCs w:val="19"/>
              </w:rPr>
              <w:t>в 2019 году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2022 год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342,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245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08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3,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7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8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03,8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  <w:p>
            <w:pPr>
              <w:pStyle w:val="Normal"/>
              <w:rPr/>
            </w:pPr>
            <w:r>
              <w:rPr/>
              <w:t>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,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использования имущества,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дящегося в государственной и 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при пользовании природными  </w:t>
            </w:r>
          </w:p>
          <w:p>
            <w:pPr>
              <w:pStyle w:val="Normal"/>
              <w:rPr/>
            </w:pPr>
            <w:r>
              <w:rPr/>
              <w:t>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. ч.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6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ематериальных 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9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ставе доходов бюджета муниципального района в 2020 году налоговые и неналоговые  доходы  составляют  </w:t>
      </w:r>
      <w:r>
        <w:rPr>
          <w:b/>
          <w:szCs w:val="28"/>
        </w:rPr>
        <w:t>110166,4</w:t>
      </w:r>
      <w:r>
        <w:rPr>
          <w:b/>
          <w:sz w:val="26"/>
          <w:szCs w:val="26"/>
        </w:rPr>
        <w:t xml:space="preserve"> </w:t>
      </w:r>
      <w:r>
        <w:rPr>
          <w:b/>
          <w:bCs/>
          <w:szCs w:val="28"/>
        </w:rPr>
        <w:t>тыс. рублей</w:t>
      </w:r>
      <w:r>
        <w:rPr>
          <w:bCs/>
          <w:szCs w:val="28"/>
        </w:rPr>
        <w:t xml:space="preserve">, из них налоговые доходы – </w:t>
      </w:r>
      <w:r>
        <w:rPr>
          <w:szCs w:val="28"/>
        </w:rPr>
        <w:t>104633,5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ыс. рублей  (95,0%), неналоговые доходы-  </w:t>
      </w:r>
      <w:r>
        <w:rPr>
          <w:szCs w:val="28"/>
        </w:rPr>
        <w:t>5532,9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ыс. рублей (5,0 %), в 2021году налоговые и неналоговые  доходы  предусмотрены  в размере </w:t>
      </w:r>
      <w:r>
        <w:rPr>
          <w:b/>
          <w:szCs w:val="28"/>
        </w:rPr>
        <w:t>115148,9</w:t>
      </w:r>
      <w:r>
        <w:rPr>
          <w:b/>
          <w:sz w:val="26"/>
          <w:szCs w:val="26"/>
        </w:rPr>
        <w:t xml:space="preserve"> </w:t>
      </w:r>
      <w:r>
        <w:rPr>
          <w:b/>
          <w:bCs/>
          <w:szCs w:val="28"/>
        </w:rPr>
        <w:t>тыс</w:t>
      </w:r>
      <w:r>
        <w:rPr>
          <w:bCs/>
          <w:szCs w:val="28"/>
        </w:rPr>
        <w:t xml:space="preserve">. рублей, из них налоговые доходы – </w:t>
      </w:r>
      <w:r>
        <w:rPr>
          <w:szCs w:val="28"/>
        </w:rPr>
        <w:t>109213,0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ыс. рублей  (94,8%), неналоговые доходы- </w:t>
      </w:r>
      <w:r>
        <w:rPr>
          <w:szCs w:val="28"/>
        </w:rPr>
        <w:t>5935,9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ыс. рублей (5,2%), в 2022году налоговые и неналоговые  доходы планируются  в сумме </w:t>
      </w:r>
      <w:r>
        <w:rPr>
          <w:b/>
          <w:szCs w:val="28"/>
        </w:rPr>
        <w:t>122342,9</w:t>
      </w:r>
      <w:r>
        <w:rPr>
          <w:b/>
          <w:bCs/>
          <w:szCs w:val="28"/>
        </w:rPr>
        <w:t xml:space="preserve"> тыс. рублей</w:t>
      </w:r>
      <w:r>
        <w:rPr>
          <w:bCs/>
          <w:szCs w:val="28"/>
        </w:rPr>
        <w:t xml:space="preserve">, из них налоговые доходы – </w:t>
      </w:r>
      <w:r>
        <w:rPr>
          <w:szCs w:val="28"/>
        </w:rPr>
        <w:t>116245,0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 xml:space="preserve">тыс. рублей  (95,0%), неналоговые доходы-  </w:t>
      </w:r>
      <w:r>
        <w:rPr>
          <w:szCs w:val="28"/>
        </w:rPr>
        <w:t>6097,9</w:t>
      </w:r>
      <w:r>
        <w:rPr>
          <w:sz w:val="26"/>
          <w:szCs w:val="26"/>
        </w:rPr>
        <w:t xml:space="preserve"> </w:t>
      </w:r>
      <w:r>
        <w:rPr>
          <w:bCs/>
          <w:szCs w:val="28"/>
        </w:rPr>
        <w:t>тыс. рублей (5,0%)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Lucida Sans Unicode"/>
          <w:kern w:val="2"/>
          <w:sz w:val="28"/>
          <w:szCs w:val="28"/>
        </w:rPr>
        <w:t xml:space="preserve">Доходы от реализации имущества, находящегося в муниципальной собственности </w:t>
      </w:r>
      <w:r>
        <w:rPr>
          <w:sz w:val="28"/>
          <w:szCs w:val="28"/>
        </w:rPr>
        <w:t xml:space="preserve"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 (далее- </w:t>
      </w:r>
      <w:r>
        <w:rPr>
          <w:rFonts w:eastAsia="Lucida Sans Unicode"/>
          <w:kern w:val="2"/>
          <w:sz w:val="28"/>
          <w:szCs w:val="28"/>
        </w:rPr>
        <w:t xml:space="preserve">доходы </w:t>
      </w:r>
      <w:r>
        <w:rPr>
          <w:sz w:val="28"/>
          <w:szCs w:val="28"/>
        </w:rPr>
        <w:t xml:space="preserve">от реализации имущества, находящегося в собственности муниципальных районов) </w:t>
      </w:r>
      <w:r>
        <w:rPr>
          <w:rFonts w:eastAsia="Lucida Sans Unicode"/>
          <w:kern w:val="2"/>
          <w:sz w:val="28"/>
          <w:szCs w:val="28"/>
        </w:rPr>
        <w:t xml:space="preserve">в проекте решения о бюджете  запланированы в сумме 500,0 тыс. рублей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днако, </w:t>
      </w:r>
      <w:r>
        <w:rPr>
          <w:rFonts w:eastAsia="Lucida Sans Unicode"/>
          <w:b/>
          <w:kern w:val="2"/>
          <w:sz w:val="28"/>
          <w:szCs w:val="28"/>
        </w:rPr>
        <w:t xml:space="preserve">Проект прогнозного плана приватизации на дату внесения проекта решения о бюджете не сформирован, следовательно, подтвердить прогнозный объем доходов </w:t>
      </w:r>
      <w:r>
        <w:rPr>
          <w:b/>
          <w:sz w:val="28"/>
          <w:szCs w:val="28"/>
        </w:rPr>
        <w:t xml:space="preserve"> от реализации имущества, находящегося в собственности муниципальных районов в сумме 600,0 тыс. рублей не представляется возможным.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роекте бюджета муниципального района  предусмотрены безвозмездные поступления из бюджета Новгородской области: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</w:t>
      </w:r>
      <w:r>
        <w:rPr>
          <w:sz w:val="24"/>
          <w:szCs w:val="24"/>
        </w:rPr>
        <w:t>Таблица 6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276"/>
        <w:gridCol w:w="1134"/>
        <w:gridCol w:w="1134"/>
        <w:gridCol w:w="1843"/>
      </w:tblGrid>
      <w:tr>
        <w:trPr>
          <w:trHeight w:val="52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ое исполнение в 2019 году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звозмездные поступления-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8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3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755,9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8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5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93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755,9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95,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,3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3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 xml:space="preserve">Общий объем безвозмездных поступлений из областного бюджета составляет в 2019 году (ожидаемое исполнение) – 139898,6 тыс. рублей, в 2020 году – 147565,4 тыс. рублей, в плановом 2021 году – 116933,8 тыс. рублей, 2020 году – 112755,9 тыс. рублей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2020 году структура безвозмездных поступлений из областного бюджета выглядит следующим образом: дотации из областного бюджета – 6,3%, субвенции – 78,3%, субсидии – 15,0%, иные межбюджетные трансферты – 0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объема доходов бюджета муниципального района в 2019 году (по ожидаемой оценке исполнения), 2020году и плановом периоде 2021 и 2022 годов следующая:</w:t>
      </w:r>
    </w:p>
    <w:p>
      <w:pPr>
        <w:pStyle w:val="TextBody"/>
        <w:spacing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2.45pt;height:310.1pt" filled="f" o:ole="">
            <v:imagedata r:id="rId9" o:title=""/>
          </v:shape>
          <o:OLEObject Type="Embed" ProgID="Excel.Sheet.12" ShapeID="ole_rId8" DrawAspect="Content" ObjectID="_1072236529" r:id="rId8"/>
        </w:object>
      </w:r>
    </w:p>
    <w:p>
      <w:pPr>
        <w:pStyle w:val="TextBody"/>
        <w:spacing w:before="120" w:after="0"/>
        <w:ind w:right="-2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величение налоговых и неналоговых доходов в 2020-2022 годы в сравнении с ожидаемым исполнением бюджета муниципального района за 2019 год планируется за счет увеличения налога на доходы физических лиц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Дотация на выравнивание бюджетной обеспеченности составит в 2020 году  –  9264,2 тыс. рублей, в 2021 году – 4805,6 тыс. рублей, в 2022 году – 723,1 тыс. рублей. </w:t>
      </w:r>
    </w:p>
    <w:p>
      <w:pPr>
        <w:pStyle w:val="TextBody"/>
        <w:ind w:firstLine="709"/>
        <w:jc w:val="both"/>
        <w:rPr/>
      </w:pPr>
      <w:r>
        <w:rPr/>
        <w:t>Софинансирование расходных обязательств муниципального района из областного бюджета в форме субсидий предусмотрено в  2020 году  в сумме 22074,5  тыс. рублей,  в  2021 году – 2810,3  тыс. рублей, в  2022 году – 2810,3 тыс. рублей, из них:</w:t>
      </w:r>
    </w:p>
    <w:p>
      <w:pPr>
        <w:pStyle w:val="TextBody"/>
        <w:ind w:firstLine="709"/>
        <w:jc w:val="both"/>
        <w:rPr/>
      </w:pPr>
      <w:r>
        <w:rPr/>
        <w:t>на формирование муниципальных дорожных фондов в 2020 году –2093,0 тыс. рублей, в 2021 году – 2093,0 тыс. рублей, в  2022 году – 2093,0 тыс. рублей;</w:t>
      </w:r>
    </w:p>
    <w:p>
      <w:pPr>
        <w:pStyle w:val="TextBody"/>
        <w:ind w:firstLine="709"/>
        <w:jc w:val="both"/>
        <w:rPr/>
      </w:pPr>
      <w:r>
        <w:rPr/>
        <w:t>на приобретение или изготовление бланков документов об образовании и (или) о квалификации муниципальными образовательными организациями в 2020 году – 12,6 тыс. рублей, в 2021 году – 12,6 тыс. рублей, в  2022 году – 12,6 тыс. рублей;</w:t>
      </w:r>
    </w:p>
    <w:p>
      <w:pPr>
        <w:pStyle w:val="TextBody"/>
        <w:ind w:firstLine="709"/>
        <w:jc w:val="both"/>
        <w:rPr/>
      </w:pPr>
      <w:r>
        <w:rPr/>
        <w:t>на софинансирование расходов муниципальных казенных, бюджетных и автономных учреждений по приобретению коммунальных услуг в 2020 году в сумме 19264,2 тыс. рублей;</w:t>
      </w:r>
    </w:p>
    <w:p>
      <w:pPr>
        <w:pStyle w:val="TextBody"/>
        <w:ind w:firstLine="709"/>
        <w:jc w:val="both"/>
        <w:rPr/>
      </w:pPr>
      <w:r>
        <w:rPr/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0 году – 704,7 тыс. рублей,  в  2021 году – 704,7 тыс. рублей, в  2022 году – 704,7 тыс. рублей;</w:t>
      </w:r>
    </w:p>
    <w:p>
      <w:pPr>
        <w:pStyle w:val="TextBody"/>
        <w:ind w:firstLine="709"/>
        <w:jc w:val="both"/>
        <w:rPr/>
      </w:pPr>
      <w:r>
        <w:rPr/>
        <w:t>Для финансового обеспечения передаваемых федеральных полномочий в бюджет муниципального района будут зачисляться субвенции в 2020 году в сумме –  1106,9 тыс. рублей, в 2021 году – 1136,3 тыс. рублей, в 2022 году – 1366,5 тыс. рублей, из них:</w:t>
      </w:r>
    </w:p>
    <w:p>
      <w:pPr>
        <w:pStyle w:val="TextBody"/>
        <w:ind w:firstLine="709"/>
        <w:jc w:val="both"/>
        <w:rPr/>
      </w:pPr>
      <w:r>
        <w:rPr/>
        <w:t>для предоставления бюджетам поселений на осуществление государственных полномочий по первичному воинскому учету на территориях, где отсутствуют военные комиссариаты в 2020 году в сумме 242,7 тыс. рублей, в 2021 году – 245,0 тыс. рублей, в 2022 году – 255,0 тыс. рублей;</w:t>
      </w:r>
    </w:p>
    <w:p>
      <w:pPr>
        <w:pStyle w:val="TextBody"/>
        <w:ind w:firstLine="709"/>
        <w:jc w:val="both"/>
        <w:rPr/>
      </w:pPr>
      <w:r>
        <w:rPr/>
        <w:t>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2020 году –35,6  тыс. рублей, в  2021 году – 37,0 тыс. рублей, в 2022 году – 230,6 тыс. рублей;</w:t>
      </w:r>
    </w:p>
    <w:p>
      <w:pPr>
        <w:pStyle w:val="TextBody"/>
        <w:ind w:firstLine="709"/>
        <w:jc w:val="both"/>
        <w:rPr/>
      </w:pPr>
      <w:r>
        <w:rPr/>
        <w:t>на осуществление отдельных государственных полномочий в сфере государственной регистрации актов гражданского состояния в 2020 году – 828,6 тыс. рублей,  в 2021 году – 854,3 тыс. рублей, в 2022 году – 880,9 тыс. рублей.</w:t>
      </w:r>
    </w:p>
    <w:p>
      <w:pPr>
        <w:pStyle w:val="TextBody"/>
        <w:spacing w:before="120" w:after="0"/>
        <w:jc w:val="both"/>
        <w:rPr/>
      </w:pPr>
      <w:r>
        <w:rPr/>
        <w:t xml:space="preserve">        </w:t>
      </w:r>
      <w:r>
        <w:rPr/>
        <w:t xml:space="preserve">Для финансового обеспечения передаваемых областных полномочий в бюджет муниципального района  будут зачисляться субвенции  в 2020 году в сумме –  114070,7 тыс. рублей, в  2021 году – 107654,3  тыс. рублей, в  2022 году </w:t>
      </w:r>
      <w:r>
        <w:rPr>
          <w:b/>
        </w:rPr>
        <w:t xml:space="preserve">– </w:t>
      </w:r>
      <w:r>
        <w:rPr/>
        <w:t>107328,7 тыс. рублей, из них на:</w:t>
      </w:r>
    </w:p>
    <w:p>
      <w:pPr>
        <w:pStyle w:val="TextBody"/>
        <w:ind w:firstLine="709"/>
        <w:jc w:val="both"/>
        <w:rPr/>
      </w:pPr>
      <w:r>
        <w:rPr/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2020 году в сумме 73992,7  тыс. рублей,  в 2021 году – 73041,7 тыс. рублей, в 2022 году – 73041,7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в 2020 году в сумме 7830,1 тыс. рублей, в  2021 году – 7830,1 тыс. рублей, в  2022 году – 7830,1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государственных полномочий по расчету и предоставлению дотаций на выравнивание бюджетной обеспеченности поселений в 2020 году в сумме 14177,9  тыс. рублей, в  2021 году –10991,7 тыс. рублей, в 2022 году – 10616,2 тыс. рублей;</w:t>
      </w:r>
    </w:p>
    <w:p>
      <w:pPr>
        <w:pStyle w:val="TextBody"/>
        <w:ind w:firstLine="709"/>
        <w:jc w:val="both"/>
        <w:rPr/>
      </w:pPr>
      <w:r>
        <w:rPr/>
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 в 2020 году в сумме 821,7 тыс. рублей, в 2021 году –821,7 тыс. рублей, в 2022 году – 821,7 тыс. рублей;</w:t>
      </w:r>
    </w:p>
    <w:p>
      <w:pPr>
        <w:pStyle w:val="TextBody"/>
        <w:ind w:firstLine="709"/>
        <w:jc w:val="both"/>
        <w:rPr/>
      </w:pPr>
      <w:r>
        <w:rPr/>
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в 2020 году в сумме 406,3 тыс. рублей, в 2021 году – 406,3 тыс. рублей, в 2022 году – 406,3 тыс. рублей;</w:t>
      </w:r>
    </w:p>
    <w:p>
      <w:pPr>
        <w:pStyle w:val="TextBody"/>
        <w:ind w:firstLine="709"/>
        <w:jc w:val="both"/>
        <w:rPr/>
      </w:pPr>
      <w:r>
        <w:rPr/>
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2020 году в сумме  94,7 тыс. рублей, в 2021 году – 94,7 тыс. рублей, в 2022 году – 94,7 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озмещение затрат по содержанию штатных единиц, осуществляющих переданные отдельные государственные полномочия области в 2020 году  сумме 2209,9 тыс. рублей, в 2021 году –2209,9 тыс. рублей, в 2022 году –2209,9 тыс. рублей;</w:t>
      </w:r>
    </w:p>
    <w:p>
      <w:pPr>
        <w:pStyle w:val="TextBody"/>
        <w:ind w:firstLine="709"/>
        <w:jc w:val="both"/>
        <w:rPr/>
      </w:pPr>
      <w:r>
        <w:rPr/>
        <w:t>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щеобразовательную программу дошкольного образования  в 2020 году в сумме 1103,9  тыс. рублей, в 2021 году – 1103,9 тыс. рублей, в 2022 году – 1103,9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 </w:t>
      </w:r>
      <w:r>
        <w:rPr/>
        <w:t>содержание ребенка в семье опекуна и приемной семье, а также вознаграждение, причитающееся приемному родителю в 2020 году в сумме 5752,5  тыс. рублей, в  2021 году –3473,3 тыс. рублей, в 2022 году</w:t>
      </w:r>
      <w:r>
        <w:rPr>
          <w:b/>
        </w:rPr>
        <w:t xml:space="preserve"> – </w:t>
      </w:r>
      <w:r>
        <w:rPr/>
        <w:t>3473,3 тыс. рублей;</w:t>
      </w:r>
    </w:p>
    <w:p>
      <w:pPr>
        <w:pStyle w:val="TextBody"/>
        <w:ind w:firstLine="709"/>
        <w:jc w:val="both"/>
        <w:rPr/>
      </w:pPr>
      <w:r>
        <w:rPr/>
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2020 году в сумме 120,4 тыс. рублей, в 2021 году – 120,4 тыс. рублей, в 2022 году – 120,4 тыс. рублей; 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 в  2020 году в сумме 3,5 тыс. рублей,  в 2021 году</w:t>
      </w:r>
      <w:r>
        <w:rPr>
          <w:b/>
        </w:rPr>
        <w:t xml:space="preserve"> </w:t>
      </w:r>
      <w:r>
        <w:rPr/>
        <w:t>– 3,5 тыс. рублей, в  2022 году – 3,5 тыс. рублей;</w:t>
      </w:r>
    </w:p>
    <w:p>
      <w:pPr>
        <w:pStyle w:val="TextBody"/>
        <w:ind w:firstLine="709"/>
        <w:jc w:val="both"/>
        <w:rPr/>
      </w:pPr>
      <w:r>
        <w:rPr/>
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 в  2020 году в сумме 37,2 тыс. рублей, в 2021 году</w:t>
      </w:r>
      <w:r>
        <w:rPr>
          <w:b/>
        </w:rPr>
        <w:t xml:space="preserve"> </w:t>
      </w:r>
      <w:r>
        <w:rPr/>
        <w:t>– 37,2 тыс. рублей, в 2022 году – 37,2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обеспечение жилыми помещениями детей–сирот и детей, оставшихся без попечения родителей, лиц из числа детей-сирот и детей, оставшихся без попечения родителей в 2020 году в сумме  7519,9 тыс. рублей, в 2021 году – 7519,9 тыс. рублей, в 2022 году – 7569,8 тыс. рублей.</w:t>
      </w:r>
    </w:p>
    <w:p>
      <w:pPr>
        <w:pStyle w:val="TextBody"/>
        <w:ind w:firstLine="709"/>
        <w:jc w:val="both"/>
        <w:rPr/>
      </w:pPr>
      <w:r>
        <w:rPr/>
        <w:t>В проекте бюджета муниципального района предусмотрены иные межбюджетные трансферты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передаваемые бюджету муниципального района из бюджетов поселений на осуществление части полномочий по решению  вопросов местного значения в соответствии с заключенными соглашениями, на 2020 год в сумме  527,3 тыс. рублей, на 2021 год – 527,3 тыс. рублей, на 2022 год – 527,3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частичную компенсацию дополнительных расходов на повышение оплаты труда работников бюджетной сферы на 2020 год в сумме  521,8 тыс. рублей.</w:t>
      </w:r>
    </w:p>
    <w:p>
      <w:pPr>
        <w:pStyle w:val="TextBody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5.2.  </w:t>
      </w:r>
      <w:r>
        <w:rPr>
          <w:b/>
          <w:bCs/>
          <w:szCs w:val="28"/>
        </w:rPr>
        <w:t xml:space="preserve">Расходная часть проекта бюджета </w:t>
      </w:r>
      <w:r>
        <w:rPr>
          <w:b/>
          <w:szCs w:val="28"/>
        </w:rPr>
        <w:t>Шимского муниципального района на 2020-2022 годы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 основу планирования расходов бюджета муниципального района на 2020-2022 годы приняты бюджетные ассигнования утвержденные на 2019 </w:t>
      </w:r>
      <w:r>
        <w:rPr>
          <w:bCs/>
          <w:sz w:val="28"/>
          <w:szCs w:val="28"/>
        </w:rPr>
        <w:t xml:space="preserve">решением Думы муниципального района </w:t>
      </w:r>
      <w:r>
        <w:rPr>
          <w:sz w:val="28"/>
          <w:szCs w:val="28"/>
        </w:rPr>
        <w:t>от 19.12.2018 № 222 «О бюджете муниципального района на 2019 год и на плановый период 2020 и 2021 годов с учетом отдельных позици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формирование объема и структуры расходов бюджета муниципального района на 2020-2022 годы осуществляется с учетом следующих подходов: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точнение объема принятых обязательств с учетом прекращающихся расходных обязательств ограниченного срока действия,  изменения контингента получателей и проводимых мероприятий по оптимизации;</w:t>
      </w:r>
    </w:p>
    <w:p>
      <w:pPr>
        <w:pStyle w:val="25"/>
        <w:spacing w:lineRule="atLeas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ие бюджетных ассигнований в связи с индексацией с 1 января 2020 года публичных нормативных обязательств на 3,0%;</w:t>
      </w:r>
    </w:p>
    <w:p>
      <w:pPr>
        <w:pStyle w:val="Style24"/>
        <w:spacing w:lineRule="atLeast" w:line="340"/>
        <w:ind w:left="0" w:firstLine="709"/>
        <w:jc w:val="both"/>
        <w:rPr/>
      </w:pPr>
      <w:r>
        <w:rPr>
          <w:bCs/>
          <w:sz w:val="28"/>
          <w:szCs w:val="28"/>
        </w:rPr>
        <w:t xml:space="preserve">3) увеличение бюджетных ассигнований в связи с установлением МРОТ с 1 января 2020 года в сумме </w:t>
      </w:r>
      <w:r>
        <w:rPr>
          <w:sz w:val="28"/>
          <w:szCs w:val="28"/>
        </w:rPr>
        <w:t xml:space="preserve">12130 </w:t>
      </w:r>
      <w:r>
        <w:rPr>
          <w:bCs/>
          <w:sz w:val="28"/>
          <w:szCs w:val="28"/>
        </w:rPr>
        <w:t>руб. в месяц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 xml:space="preserve">4) увеличение расходов на оплату труда отдельных категорий работников бюджетной сферы, определенных Указами Президента РФ №597, №761, №1688, в целях сохранения </w:t>
      </w:r>
      <w:r>
        <w:rPr>
          <w:sz w:val="28"/>
          <w:szCs w:val="28"/>
        </w:rPr>
        <w:t>достигнутого соотношения заработной платы отдельных категорий работников бюджетной сферы, определенных Указами Президента РФ №597, №761, №1688, к среднемесячной 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величение бюджетных ассигнований на оплату труда работников бюджетной сферы, не попадающих под действие Указов Президента РФ №597, №761, №1688 с 1 октября 2020 года на 3,0%, а также с учетом повышения оплаты труда, принятого в 2019 год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6) определение бюджетных ассигнований на оплату коммунальных услуг муниципальными учреждениями в 2020 году исходя из прогнозируемых расходов 2019 года, прогнозируемого </w:t>
      </w:r>
      <w:r>
        <w:rPr>
          <w:sz w:val="28"/>
          <w:szCs w:val="28"/>
        </w:rPr>
        <w:t>среднегодового роста тарифов в 2020 году, проведения оптимизационных мероприятий и изменения сети учреждений</w:t>
      </w:r>
      <w:r>
        <w:rPr>
          <w:bCs/>
          <w:sz w:val="28"/>
          <w:szCs w:val="28"/>
        </w:rPr>
        <w:t>;</w:t>
      </w:r>
    </w:p>
    <w:p>
      <w:pPr>
        <w:pStyle w:val="25"/>
        <w:spacing w:lineRule="atLeast" w:line="3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пределение  расходов на питание на 2020-2022 годы на уровне расходов, предусмотренных на эти цели в 2019 году с учетом изменения контингента получателей;</w:t>
      </w:r>
    </w:p>
    <w:p>
      <w:pPr>
        <w:pStyle w:val="25"/>
        <w:spacing w:lineRule="atLeast" w:line="340"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8) увеличение нормативов финансирования </w:t>
      </w:r>
      <w:r>
        <w:rPr>
          <w:spacing w:val="-2"/>
          <w:sz w:val="28"/>
          <w:szCs w:val="28"/>
        </w:rPr>
        <w:t>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 на 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муниципального района на плановый период 2021-2022 годов определены на уровне рассчитанных ассигнований на 2020 год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</w:t>
      </w:r>
      <w:r>
        <w:rPr>
          <w:bCs/>
          <w:sz w:val="28"/>
          <w:szCs w:val="28"/>
        </w:rPr>
        <w:t xml:space="preserve">резервирования отдельных расходов, в том числе в составе условно утвержденных расходов, а также с учетом изменения ассигнований на осуществление бюджетных инвестиций в объекты муниципальной собственности, исходя из стадии строительства, изменения объемов поступлений из областного бюджета и соответственно расходов бюджета муниципального района в рамках софинансирования к ним. 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-2022 годах подходы к формированию бюджета муниципального района будут уточнены с учетом прогноза социально-экономического развития муниципального района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 учетом вышеперечисленных подходов структура расходов бюджета муниципального района по разделам классификации расходов бюджетов характеризуется следующими данными (Таблица 7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труктура и динамика расходов бюджета муниципального района по разделам классификации расходов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ind w:firstLine="709"/>
        <w:jc w:val="right"/>
        <w:rPr/>
      </w:pPr>
      <w:r>
        <w:rPr/>
        <w:t>(тыс. руб.)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34"/>
        <w:gridCol w:w="1276"/>
        <w:gridCol w:w="850"/>
        <w:gridCol w:w="1134"/>
        <w:gridCol w:w="1134"/>
      </w:tblGrid>
      <w:tr>
        <w:trPr>
          <w:tblHeader w:val="true"/>
          <w:trHeight w:val="1080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2020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2021 году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7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0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1,3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4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7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1</w:t>
            </w:r>
          </w:p>
        </w:tc>
      </w:tr>
      <w:tr>
        <w:trPr>
          <w:trHeight w:val="57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7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6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,9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,6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3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6,6</w:t>
            </w:r>
          </w:p>
        </w:tc>
      </w:tr>
      <w:tr>
        <w:trPr>
          <w:trHeight w:val="30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района запланированы в объеме на 2020 год 257 731,8 тыс. рублей, на 2021 год 232 082,7 тыс. рублей, в том числе условно утвержденные расходы в сумме 2998,9 тыс. рублей, на 2022 год 235 098,8 тыс. рублей, в том числе условно утвержденные расходы 6153,3 тыс.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Общегосударственные расх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</w:t>
      </w:r>
      <w:r>
        <w:rPr>
          <w:b/>
          <w:sz w:val="28"/>
          <w:szCs w:val="28"/>
        </w:rPr>
        <w:t>01 разделу «Общегосударственные расходы»</w:t>
      </w:r>
      <w:r>
        <w:rPr>
          <w:sz w:val="28"/>
          <w:szCs w:val="28"/>
        </w:rPr>
        <w:t xml:space="preserve"> распределены по разделам и  подразделам следующим данными:  </w:t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35"/>
        <w:gridCol w:w="1525"/>
        <w:gridCol w:w="1446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/>
              <w:t>Наименование раздела, подразде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both"/>
              <w:rPr/>
            </w:pPr>
            <w:r>
              <w:rPr/>
              <w:t>Общегосударственные вопросы – 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3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подраздел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2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</w:t>
            </w:r>
          </w:p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</w:tr>
      <w:tr>
        <w:trPr>
          <w:trHeight w:val="209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</w:rPr>
              <w:t>в том числе</w:t>
            </w:r>
            <w:r>
              <w:rPr/>
              <w:t xml:space="preserve"> на содержание Контрольно-счётной пала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4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4,4</w:t>
            </w:r>
          </w:p>
        </w:tc>
      </w:tr>
      <w:tr>
        <w:trPr>
          <w:trHeight w:val="67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011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 (без условно утвержденных расход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6,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словно утвержденные рас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3,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szCs w:val="24"/>
        </w:rPr>
        <w:t xml:space="preserve">По подразделу </w:t>
      </w:r>
      <w:r>
        <w:rPr>
          <w:b/>
          <w:szCs w:val="28"/>
        </w:rPr>
        <w:t xml:space="preserve">«Функционирование законодательных  (представительных) органов государственной власти  и представительных органов муниципальных образований» </w:t>
      </w:r>
      <w:r>
        <w:rPr>
          <w:szCs w:val="28"/>
        </w:rPr>
        <w:t>предусмотрены средства на обеспечение деятельности Главы муниципального района на 2020-2022 годы по 1583,1 тыс. рублей ежегодно.</w:t>
      </w:r>
    </w:p>
    <w:p>
      <w:pPr>
        <w:pStyle w:val="TextBody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о  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8"/>
        </w:rPr>
        <w:t xml:space="preserve">  предусмотрены расходы на реализацию муниципальной программы «Совершенствование и развитие местного самоуправления в Шимском муниципальном районе» на 2020-2022 годы  в сумме расходов на содержание аппарата Администрации муниципального района - 26140,0 тыс. рублей ежегодно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По подразделу «Судебная система»</w:t>
      </w:r>
      <w:r>
        <w:rPr>
          <w:szCs w:val="28"/>
        </w:rPr>
        <w:t xml:space="preserve"> предусмотрены расходы на составление (изменение, дополнение) списков кандидатов в присяжные заседатели федеральных судов общей юрисдикции в Российской Федерации муниципальной программы «Совершенствование и развитие местного самоуправления в Шимском муниципальном районе» в 2020 году- 35,6 тыс. рублей, в 2021 году- 37,0 тыс. рублей, в 2022 году- 230,6 тыс. рублей.</w:t>
      </w:r>
    </w:p>
    <w:p>
      <w:pPr>
        <w:pStyle w:val="TextBody"/>
        <w:spacing w:before="120" w:after="0"/>
        <w:ind w:firstLine="567"/>
        <w:jc w:val="both"/>
        <w:rPr/>
      </w:pPr>
      <w:r>
        <w:rPr>
          <w:b/>
          <w:bCs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Cs/>
          <w:szCs w:val="28"/>
        </w:rPr>
        <w:t xml:space="preserve"> </w:t>
      </w:r>
      <w:r>
        <w:rPr>
          <w:szCs w:val="28"/>
        </w:rPr>
        <w:t>предусмотрены расходы на 2020-2022 г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на реализацию мероприятий подпрограммы «Организация и обеспечение осуществления бюджетного процесса, управление муниципальным долгом Шимского муниципального района» муниципальной программы «Управление муниципальными финансами Шимского муниципального района» на 2020-2022 годы по 4 965,6 тыс. рублей ежегодно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реализацию мероприятий</w:t>
      </w:r>
      <w:r>
        <w:rPr/>
        <w:t xml:space="preserve"> </w:t>
      </w:r>
      <w:r>
        <w:rPr>
          <w:sz w:val="28"/>
          <w:szCs w:val="28"/>
        </w:rPr>
        <w:t>подпрограммы «Повышение эффективности бюджетных расходов Шимского муниципального района» ежегодно 137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обеспечение деятельности аппарата Контрольно-счётной палаты Шимского муниципального района в 2020-2022 годах по 1284,4 тыс. рублей ежегодн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 подразделу «Резервные фон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бюджетные ассигнования  на 2020 год в сумме 600,0 тыс. рублей.</w:t>
      </w:r>
    </w:p>
    <w:p>
      <w:pPr>
        <w:pStyle w:val="TextBody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ab/>
        <w:t>1.</w:t>
      </w:r>
      <w:r>
        <w:rPr>
          <w:szCs w:val="28"/>
        </w:rPr>
        <w:t xml:space="preserve"> Установлены </w:t>
      </w:r>
      <w:r>
        <w:rPr>
          <w:b/>
          <w:szCs w:val="28"/>
        </w:rPr>
        <w:t>нарушения Приказа Минфина России от 06.06.2019 N 85н</w:t>
      </w:r>
      <w:r>
        <w:rPr>
          <w:szCs w:val="28"/>
        </w:rPr>
        <w:t xml:space="preserve"> (ред. от 17.09.2019) "О Порядке формирования и применения кодов бюджетной классификации Российской Федерации, их структуре и принципах назначения" (далее- Инструкция № 85н) в части формирования и применения кодов бюджетной классификации Российской Федерации, их структуру и принципы назначения. Нарушен принцип единства </w:t>
      </w:r>
      <w:r>
        <w:rPr>
          <w:b/>
          <w:bCs/>
          <w:szCs w:val="28"/>
        </w:rPr>
        <w:t xml:space="preserve">бюджетов бюджетной системы Российской Федерации </w:t>
      </w:r>
      <w:r>
        <w:rPr>
          <w:bCs/>
          <w:szCs w:val="28"/>
        </w:rPr>
        <w:t>(пп.5.1. п.5</w:t>
      </w:r>
      <w:r>
        <w:rPr>
          <w:szCs w:val="28"/>
        </w:rPr>
        <w:t xml:space="preserve"> Инструкции № 85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ях 8,9,10 проекта бюджета наименование  раздела  подраздела 01 11 </w:t>
      </w:r>
      <w:r>
        <w:rPr>
          <w:b/>
          <w:sz w:val="28"/>
          <w:szCs w:val="28"/>
          <w:u w:val="single"/>
        </w:rPr>
        <w:t>не соответствует требованиям</w:t>
      </w:r>
      <w:r>
        <w:rPr>
          <w:b/>
          <w:sz w:val="28"/>
          <w:szCs w:val="28"/>
        </w:rPr>
        <w:t xml:space="preserve"> группировки расходов бюджетов бюджетной системы Российской федерации, утвержденным Инструкцией № 85н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дразделу «Другие общегосударственные вопросы»</w:t>
      </w:r>
      <w:r>
        <w:rPr>
          <w:sz w:val="28"/>
          <w:szCs w:val="28"/>
        </w:rPr>
        <w:t xml:space="preserve"> предусмотрены расходы на 2020-2022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одпрограммы «Развитие и реформирование местного самоуправления в Шимском муниципальном районе» муниципальной программы «Совершенствование и развитие местного самоуправления в Шимском муниципальном районе»  в 2020 году 8779,8 тыс. рублей, в 2021-2022 годах по 7096,4 тыс. рублей ежегодн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на подпрограмму «Финансовая поддержка муниципальных образований, входящих в состав территории Шимского муниципального района» в 2020 году 1011,6 тыс. рублей, в 2021-2022 годах по 311,6 тыс. рублей ежегодно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непрограммные расходы на осуществление отдельных государственных полномочий в сфере государственной регистрации актов гражданского состояния в 2020 году 828,6 тыс. рублей, в 2021 году 854,3 тыс. рублей, в 2022 году 880,9 тыс. рублей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непрограммные расходы на обеспечение деятельности учреждений по оказанию услуг в области бухгалтерского учета ежегодно по 5077,6 тыс. рублей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сходы бюджета на плановый период 2021-2022 годов определены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</w:t>
      </w:r>
      <w:r>
        <w:rPr>
          <w:bCs/>
          <w:szCs w:val="28"/>
        </w:rPr>
        <w:t>резервирования отдельных расходов в составе условно утвержденных расходов</w:t>
      </w:r>
      <w:r>
        <w:rPr>
          <w:szCs w:val="28"/>
        </w:rPr>
        <w:t xml:space="preserve"> -в 2021 году 2998,9 тыс. рублей, в 2022 году 615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ые ассигнования бюджета муниципального района по разделу </w:t>
      </w:r>
      <w:r>
        <w:rPr>
          <w:bCs/>
          <w:sz w:val="28"/>
          <w:szCs w:val="28"/>
        </w:rPr>
        <w:t>«Национальная оборона»</w:t>
      </w:r>
      <w:r>
        <w:rPr/>
        <w:t xml:space="preserve"> характеризуются следующими данны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47"/>
        <w:gridCol w:w="1532"/>
        <w:gridCol w:w="1456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</w:tbl>
    <w:p>
      <w:pPr>
        <w:pStyle w:val="TextBody"/>
        <w:spacing w:before="120" w:after="0"/>
        <w:ind w:firstLine="708"/>
        <w:jc w:val="both"/>
        <w:rPr/>
      </w:pPr>
      <w:r>
        <w:rPr>
          <w:szCs w:val="28"/>
        </w:rPr>
        <w:t>В их составе предусмотрены средства на осуществление органами местного самоуправления федеральных полномочий по первичному воинскому учету на территориях, где отсутствуют военные комиссариаты</w:t>
      </w:r>
      <w:r>
        <w:rPr>
          <w:spacing w:val="-4"/>
          <w:szCs w:val="28"/>
        </w:rPr>
        <w:t xml:space="preserve"> в 2020 году 242,7 тыс. рублей, в 2021 году 245,0 тыс. рублей, в 2022 году 25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бюджета муниципального района в сфере национальной обороны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марта 1998 года № 53-ФЗ «О воинской обязанности и военной служб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3 марта 2008 года № 255-ОЗ «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бюджета муниципального района по раздел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циональная безопасность и правоохранительная деятельность» характеризуются следующими данным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9"/>
        <w:gridCol w:w="1458"/>
        <w:gridCol w:w="1559"/>
      </w:tblGrid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9</w:t>
            </w:r>
          </w:p>
          <w:p>
            <w:pPr>
              <w:pStyle w:val="Normal"/>
              <w:jc w:val="both"/>
              <w:rPr/>
            </w:pPr>
            <w:r>
              <w:rPr/>
              <w:t>Защита населения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Защита населения от последствий чрезвычайных ситуаций природного и техногенного характера, гражданская оборона» предусмотрены средства на реализацию мероприятий муниципальной программы «Снижение рисков и смягчение последствий чрезвычайных ситуаций природного и техногенного характера в Шимском муниципальном районе» в 2020-2022 годы по 37,4 тыс. рублей.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экономи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юджетные ассигнования на финансирование  по разделу «Национальная экономика» в проекте бюджета характеризуется следующими данными:   </w:t>
      </w:r>
    </w:p>
    <w:p>
      <w:pPr>
        <w:pStyle w:val="Normal"/>
        <w:jc w:val="right"/>
        <w:rPr/>
      </w:pPr>
      <w:r>
        <w:rPr/>
        <w:t xml:space="preserve">(тыс. руб.)                       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503"/>
      </w:tblGrid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3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9</w:t>
            </w:r>
          </w:p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,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12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415,0</w:t>
            </w:r>
          </w:p>
        </w:tc>
      </w:tr>
    </w:tbl>
    <w:p>
      <w:pPr>
        <w:pStyle w:val="TextBody"/>
        <w:jc w:val="both"/>
        <w:rPr/>
      </w:pPr>
      <w:r>
        <w:rPr/>
        <w:tab/>
      </w:r>
      <w:r>
        <w:rPr>
          <w:b/>
          <w:szCs w:val="28"/>
        </w:rPr>
        <w:t xml:space="preserve">По подразделу «Сельское хозяйство и рыболовство» </w:t>
      </w:r>
      <w:r>
        <w:rPr>
          <w:szCs w:val="28"/>
        </w:rPr>
        <w:t xml:space="preserve">предусмотрены расходы на исполнение отдельных государственных полномочий по организации проведения мероприятий по предупреждению и ликвидации болезней животных, лечению, </w:t>
      </w:r>
      <w:r>
        <w:rPr>
          <w:bCs/>
          <w:szCs w:val="28"/>
        </w:rPr>
        <w:t>защите населения от болезней, общих для человека и животных по муниципальной программе «Развитие агропромышленного комплекса Шимского муниципального района» на 2020-2022 годы по 120,4 тыс. рублей ежегодно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По подразделу «Дорожное хозяйство (дорожные фонды)» предусмотрены бюджетные ассигнования на реализацию мероприятий подпрограммы «Совершенствование и развитие сети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муниципального района, повышение безопасности дорожного движения в Шимском муниципальном районе» в 2020 году- 4321,0 тыс. рублей, в 2021 году 4375,9 тыс. рублей, в 2022 году 4496,8 тыс. рублей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национальной экономики» предусмотрены расходы на реализацию мероприятий программы «Развитие системы управления имуществом в Шимском муниципальном районе» на 2020-2022 годы по 415,0 тыс. рублей ежегодно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TextBody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Бюджетные ассигнования на финансирование жилищно-коммунального хозяйства в проекте бюджета муниципального района характеризуются следующими показателями: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559"/>
      </w:tblGrid>
      <w:tr>
        <w:trPr>
          <w:trHeight w:val="3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1</w:t>
            </w:r>
          </w:p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2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"/>
        <w:spacing w:lineRule="atLeas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умме проекта бюджета муниципального района учтены следующие расх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муниципальной программы «Улучшение жилищных условий граждан и повышение качества жилищно-коммунальных услуг в Шимском муниципальном районе» по подпрограмме «Капитальный ремонт муниципального жилищного фонда Шимского муниципального района» на приведение состояния многоквартирных домов и муниципальных жилых помещений в соответствии с требованиями нормативно-технических документов в 2020-20221 годах по 100,0 тыс. рублей ежегодно, на исполнение жилищного законодательства о минимальном размере взноса на капитальный ремонт общего имущества в многоквартирных домах (МКД) в 2020-2022 годах по 605,6 тыс. рублей ежегодно;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подпрограмме «Развитие инфраструктуры водоснабжения и водоотведения населенных пунктов Шимского муниципального района» на обеспечение населения питьевой водой, соответствующей требованиям безопасности и установленным санитарно-эпидемическими правилами ежегодно по 40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мероприятий муниципальной программы «Энергосбережение и повышение энергетической эффективности в Шимском муниципальном районе» на 2020 год -50,0 тыс. рублей, на 2021-2022 годы по 25,0 тыс. рублей ежегодн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zCs w:val="28"/>
        </w:rPr>
        <w:t xml:space="preserve">Бюджетные ассигнования консолидированного бюджета муниципального района по разделу «Образование» </w:t>
      </w:r>
      <w:r>
        <w:rPr>
          <w:spacing w:val="-6"/>
          <w:szCs w:val="28"/>
        </w:rPr>
        <w:t>характеризуются следующими данными:</w:t>
      </w:r>
    </w:p>
    <w:p>
      <w:pPr>
        <w:pStyle w:val="TextBody"/>
        <w:ind w:firstLine="708"/>
        <w:jc w:val="right"/>
        <w:rPr/>
      </w:pPr>
      <w:r>
        <w:rPr>
          <w:sz w:val="24"/>
          <w:szCs w:val="24"/>
        </w:rPr>
        <w:t xml:space="preserve">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Header"/>
              <w:spacing w:before="40" w:after="0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6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26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6879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</w:rPr>
            </w:pPr>
            <w:r>
              <w:rPr>
                <w:b/>
              </w:rPr>
              <w:t>0701</w:t>
            </w:r>
          </w:p>
          <w:p>
            <w:pPr>
              <w:pStyle w:val="Header"/>
              <w:spacing w:before="4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8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282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</w:rPr>
            </w:pPr>
            <w:r>
              <w:rPr>
                <w:b/>
              </w:rPr>
              <w:t>0702</w:t>
            </w:r>
          </w:p>
          <w:p>
            <w:pPr>
              <w:pStyle w:val="Header"/>
              <w:spacing w:before="40" w:after="0"/>
              <w:rPr/>
            </w:pPr>
            <w:r>
              <w:rPr/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1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98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767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>
                <w:b/>
                <w:b/>
              </w:rPr>
            </w:pPr>
            <w:r>
              <w:rPr>
                <w:b/>
              </w:rPr>
              <w:t>0703</w:t>
            </w:r>
          </w:p>
          <w:p>
            <w:pPr>
              <w:pStyle w:val="Header"/>
              <w:spacing w:before="40" w:after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7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0707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  <w:t>0709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34,0</w:t>
            </w:r>
          </w:p>
        </w:tc>
      </w:tr>
    </w:tbl>
    <w:p>
      <w:pPr>
        <w:pStyle w:val="Style110"/>
        <w:ind w:right="-5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Из общего объема расходов бюджета муниципального района по отрасли планируетс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</w:t>
      </w:r>
      <w:r>
        <w:rPr>
          <w:color w:val="000000"/>
          <w:sz w:val="28"/>
          <w:szCs w:val="28"/>
        </w:rPr>
        <w:t>Культура Шимского муниципального района» м</w:t>
      </w:r>
      <w:r>
        <w:rPr>
          <w:sz w:val="28"/>
          <w:szCs w:val="28"/>
        </w:rPr>
        <w:t>униципальной программы «Развитие культуры и туризма Шимского муниципального района» на обеспечение деятельности детской школы искусств на 2020 год 4 480,4 тыс. рублей, в 2021-2022 годах по 5637,3 тыс. рублей ежегодно, в том числе на приобретение коммунальных услуг на 2020 год-728,1 тыс. рублей, на 2021-2022 годы по 145,6 тыс. рублей ежегодно;</w:t>
      </w:r>
    </w:p>
    <w:p>
      <w:pPr>
        <w:pStyle w:val="Style110"/>
        <w:ind w:right="-5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школьного и общего образования Шимского муниципального района» муниципальной программы Шимского района «Развитие образования, физической культуры и спорта в Шимском муниципальном районе» на обеспечение деятельности дошкольных образовательных учреждений и на обеспечение деятельности общеобразовательных учреждений в 2020 году 19815,0 тыс. рублей в 2021 году-16865,1 тыс. рублей, в 2022 году -14732,0 тыс. рублей;</w:t>
      </w:r>
    </w:p>
    <w:p>
      <w:pPr>
        <w:pStyle w:val="Style110"/>
        <w:ind w:right="-54" w:firstLine="709"/>
        <w:jc w:val="both"/>
        <w:rPr/>
      </w:pPr>
      <w:r>
        <w:rPr>
          <w:sz w:val="28"/>
          <w:szCs w:val="28"/>
        </w:rPr>
        <w:t>на приобретение коммунальных услуг в 2020 году -14000,1 тыс. рублей, в 2020-2022 годах по 2800,0 тыс. рублей ежегодно;</w:t>
      </w:r>
    </w:p>
    <w:p>
      <w:pPr>
        <w:pStyle w:val="Style110"/>
        <w:ind w:right="-54" w:firstLine="709"/>
        <w:jc w:val="both"/>
        <w:rPr/>
      </w:pP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 в 2020 – 73992,7 тыс. рублей, в 2020 году 73041,7 тыс. рублей, в 2021 году 73041,7 тыс. рублей;</w:t>
      </w:r>
    </w:p>
    <w:p>
      <w:pPr>
        <w:pStyle w:val="Style110"/>
        <w:ind w:right="-5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казание социальной поддержки обучающимся муниципальных образовательных организаций в 2020-2022 годах по 7 666,8 тыс. рублей ежегодн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беспечение автономных организаций учебниками и учебными пособиями в 2020-2022 годах ежегодно по 40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ежемесячное денежное вознаграждение за классное руководство в муниципальных образовательных организациях в 2020-2022 годах по 821,7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изацию питьевого режима в дошкольных и образовательных организациях в 2020-2022 годах по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0-2022 годах по 802,0 тыс. рублей ежегод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мероприятий по созданию условий для беспрепятственного доступа инвалидов и других маломобильных групп населения к приоритетным объектам, услугам в сфере культуры и образования Шимского муниципального района в 2020 году -65,0 тыс. руб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или изготовление бланков документов об образовании и (или) о квалификации муниципальными образовательными организациями в 2020-2022 годах по 12,6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2020-2022 годах в сумме 94,7 тыс. рублей ежегод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ероприятий муниципальной программы «Энергосбережение и повышение энергетической эффективности в Шимском муниципальном районе» в 2020 году 50,0 тыс. рублей, в 2021-2022 годах по 25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одпрограммы «Развитие дополнительного образования Шимского муниципального района» муниципальной программы Шимского района «Развитие образования, физической культуры и спорта в Шимском муниципальном районе» на обеспечение деятельности учреждений по внешкольной работе с детьми в 2020-2022 годах по 2325,2 тыс. рублей ежегод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здоровление детей в 2020-2022 годах по 664,7 тыс. рублей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рганизацию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</w:r>
      <w:r>
        <w:rPr/>
        <w:t xml:space="preserve"> </w:t>
      </w:r>
      <w:r>
        <w:rPr>
          <w:sz w:val="28"/>
          <w:szCs w:val="28"/>
        </w:rPr>
        <w:t>подпрограммы «Совершенствование и развитие муниципальной службы в Шимском муниципальном районе»</w:t>
      </w:r>
      <w:r>
        <w:rPr/>
        <w:t xml:space="preserve"> </w:t>
      </w:r>
      <w:r>
        <w:rPr>
          <w:sz w:val="28"/>
          <w:szCs w:val="28"/>
        </w:rPr>
        <w:t>муниципальной программы «Совершенствование и развитие местного самоуправления в Шимском муниципальном районе» на 2020-2022 годы по 1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Вовлечение молодежи Шимского муниципального района в социальную практику» муниципальной программы «Развитие молодежной политики в Шимском муниципальном районе» на 2020-2022 годы ежегодно по 2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«Комплексные меры противодействия наркомании и зависимости от других психоактивных веществ в Шимском муниципальном» на 2020-2022 годы по 15,0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8 «Культура, кинематограф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консолидированного бюджета муниципального района по разделу «Культура, кинематография» характеризую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701"/>
      </w:tblGrid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4,3</w:t>
            </w:r>
          </w:p>
        </w:tc>
      </w:tr>
    </w:tbl>
    <w:p>
      <w:pPr>
        <w:pStyle w:val="Style1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по подразделу «Культура» в проекте бюджета муниципального района предполагается направить на:</w:t>
      </w:r>
    </w:p>
    <w:p>
      <w:pPr>
        <w:pStyle w:val="Style110"/>
        <w:ind w:righ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программы</w:t>
      </w:r>
      <w:r>
        <w:rPr>
          <w:color w:val="000000"/>
          <w:sz w:val="28"/>
          <w:szCs w:val="28"/>
        </w:rPr>
        <w:t xml:space="preserve"> «Культура Шимского муниципального района»</w:t>
      </w:r>
      <w:r>
        <w:rPr>
          <w:sz w:val="28"/>
          <w:szCs w:val="28"/>
        </w:rPr>
        <w:t xml:space="preserve"> муниципальной программы «Развитие культуры и туризма Шимского муниципального района» в 2020 году 32052,6 тыс. рублей, в 2021 году 24784,3 тыс. рублей, в 2022 году 30384,3 тыс. рублей, в том числе на обеспечение деятельности культурно-досуговых центров в 2020-2022 годах по 17 246,7тыс. рублей ежегодно,  на обеспечение деятельности библиотек в 2020-2022 годах по 6223,1 тыс. рублей ежегодно, на приобретение коммунальных услуг в 2020 году в сумме 6437,2 тыс. рублей, в 2021-2022 годах по 1287,5 тыс. рублей ежегодно;      </w:t>
      </w:r>
    </w:p>
    <w:p>
      <w:pPr>
        <w:pStyle w:val="Style110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ремонтов зданий муниципальных учреждений, подведомственных органам местного самоуправления, реализующих полномочия в сфере культуры на 2020 год в сумме 1515,0 тыс. рублей, на 2022 год 56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«Развитие туризма и туристской деятельности в Шимском муниципальном районе» на 2020 год 140,0 тыс. рублей;</w:t>
      </w:r>
    </w:p>
    <w:p>
      <w:pPr>
        <w:pStyle w:val="Style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ind w:right="-5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 «Социальная политика»</w:t>
      </w:r>
    </w:p>
    <w:p>
      <w:pPr>
        <w:pStyle w:val="Style110"/>
        <w:ind w:right="-5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онсолидированного бюджета муниципального района по </w:t>
      </w:r>
      <w:r>
        <w:rPr>
          <w:color w:val="000000"/>
          <w:spacing w:val="-1"/>
          <w:sz w:val="28"/>
          <w:szCs w:val="28"/>
        </w:rPr>
        <w:t xml:space="preserve">разделу «Социальная политика» характеризуются следующими данными: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418"/>
        <w:gridCol w:w="1701"/>
      </w:tblGrid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4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1</w:t>
            </w:r>
          </w:p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4</w:t>
            </w:r>
          </w:p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6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</w:t>
      </w:r>
      <w:r>
        <w:rPr>
          <w:sz w:val="28"/>
        </w:rPr>
        <w:t xml:space="preserve">Бюджетные ассигнования по </w:t>
      </w:r>
      <w:r>
        <w:rPr>
          <w:b/>
          <w:sz w:val="28"/>
        </w:rPr>
        <w:t>подразделу «Пенсионное обеспечение»</w:t>
      </w:r>
      <w:r>
        <w:rPr>
          <w:sz w:val="28"/>
        </w:rPr>
        <w:t xml:space="preserve"> в 2020 году в сумме 2190,3 тыс. рублей, в 2021-2022 годах – ежегодно в сумме 2190,3 тыс. рублей планируется направить  на выплату доплаты к пенсиям муниципальным служащим.  </w:t>
      </w:r>
    </w:p>
    <w:p>
      <w:pPr>
        <w:pStyle w:val="Style51"/>
        <w:ind w:left="0" w:right="-54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разделу «Охрана семьи и детства» </w:t>
      </w:r>
      <w:r>
        <w:rPr>
          <w:rFonts w:cs="Times New Roman" w:ascii="Times New Roman" w:hAnsi="Times New Roman"/>
          <w:sz w:val="28"/>
          <w:szCs w:val="28"/>
        </w:rPr>
        <w:t>предусмотрены расходы из федерального и областного бюджетов на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2020-2021 годах по 7 519,9 тыс. рублей ежегодно, в 2022году в сумме 7569,8 тыс. рублей;</w:t>
      </w:r>
    </w:p>
    <w:p>
      <w:pPr>
        <w:pStyle w:val="Style51"/>
        <w:ind w:left="0" w:right="-54"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Шимского района «Развитие образования, физической культуры и спорта в Шимском муниципальном районе»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 по 1103,9 тыс. рублей ежегод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бенка в семье опекуна и приемной семье, a также вознаграждение, причитающееся приемному родителю в 2020 году 5752,5 тыс. рублей, в 2021-2022 годах по 3473,3 тыс. рублей ежегодно;</w:t>
      </w:r>
    </w:p>
    <w:p>
      <w:pPr>
        <w:pStyle w:val="Style51"/>
        <w:ind w:left="0"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епрограммных расходов предусмотрены средства на единовременную выплату лицам из числа детей-сирот и детей, оставшихся без попечения родителей, на ремонт находящего в их собственности жилых помещений, расположенных на территории Новгородской области в 2020-2022 годах ежегодно по 37,2 тыс. рублей.</w:t>
      </w:r>
    </w:p>
    <w:p>
      <w:pPr>
        <w:pStyle w:val="Style110"/>
        <w:ind w:right="-57" w:firstLine="709"/>
        <w:jc w:val="center"/>
        <w:rPr/>
      </w:pPr>
      <w:r>
        <w:rPr>
          <w:b/>
          <w:sz w:val="28"/>
          <w:szCs w:val="28"/>
        </w:rPr>
        <w:t>По подразделу  «Другие вопросы в области социальной политики»</w:t>
      </w:r>
    </w:p>
    <w:p>
      <w:pPr>
        <w:pStyle w:val="Normal"/>
        <w:jc w:val="both"/>
        <w:rPr/>
      </w:pPr>
      <w:r>
        <w:rPr>
          <w:rStyle w:val="CharacterStyle1"/>
          <w:rFonts w:cs="Times New Roman"/>
          <w:sz w:val="28"/>
          <w:szCs w:val="28"/>
        </w:rPr>
        <w:t xml:space="preserve">предусмотрены расходы </w:t>
      </w: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п</w:t>
      </w:r>
      <w:r>
        <w:rPr>
          <w:sz w:val="28"/>
          <w:szCs w:val="28"/>
        </w:rPr>
        <w:t>одпрограммы</w:t>
      </w:r>
      <w:r>
        <w:rPr>
          <w:color w:val="000000"/>
          <w:sz w:val="28"/>
          <w:szCs w:val="28"/>
        </w:rPr>
        <w:t xml:space="preserve"> «Патриотическое воспитание населения Шимского муниципального района» м</w:t>
      </w:r>
      <w:r>
        <w:rPr>
          <w:sz w:val="28"/>
          <w:szCs w:val="28"/>
        </w:rPr>
        <w:t>униципальной программы «Развитие молодежной политики в Шимском муниципальном районе» на 2020-2022 годы ежегодно по 3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муниципального района по разделу «Физическая культура и спорт» характеризуются следующими данны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701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1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по подразделу «Физическая культура» </w:t>
      </w:r>
      <w:r>
        <w:rPr>
          <w:sz w:val="28"/>
          <w:szCs w:val="28"/>
        </w:rPr>
        <w:t>планируется направить на проведение спортивных мероприятий в 2020-2022 годах по 363,7 тыс. рублей ежегод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</w:t>
      </w:r>
      <w:r>
        <w:rPr>
          <w:color w:val="000000"/>
          <w:sz w:val="28"/>
          <w:szCs w:val="28"/>
        </w:rPr>
        <w:t>беспечение мероприятий п</w:t>
      </w:r>
      <w:r>
        <w:rPr>
          <w:sz w:val="28"/>
          <w:szCs w:val="28"/>
        </w:rPr>
        <w:t xml:space="preserve">одпрограммы «Развитие физической культуры и массового спорта в Шимском муниципальном районе» муниципальной программы Шимского района «Развитие образования, физической культуры и спорта в Шимском муниципальном районе» на 2020-2022 годы по 42,0 тыс. рублей ежегод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еспечение деятельности подведомственных учреждений органами местного самоуправления реализующих полномочия в сфере образования в рамках муниципальной программы Шимского района «Развитие образования, физической культуры и спорта в Шимском муниципальном районе» в 2020-2022 годах по 321,7 тыс.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 «Обслуживание государственного и муниципального долга»</w:t>
      </w:r>
    </w:p>
    <w:p>
      <w:pPr>
        <w:pStyle w:val="TextBodyIndent"/>
        <w:spacing w:before="0" w:after="0"/>
        <w:ind w:left="0" w:firstLine="708"/>
        <w:jc w:val="both"/>
        <w:rPr>
          <w:sz w:val="28"/>
        </w:rPr>
      </w:pPr>
      <w:r>
        <w:rPr>
          <w:sz w:val="28"/>
          <w:szCs w:val="28"/>
        </w:rPr>
        <w:t>Бюджетные ассигнования бюджета муниципального района по разделу «Обслуживание государственного и муниципального долга» характеризуются следующими данны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418"/>
        <w:gridCol w:w="1701"/>
      </w:tblGrid>
      <w:tr>
        <w:trPr>
          <w:trHeight w:val="2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01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«Обслуживание государственного внутреннего и муниципального долга»</w:t>
      </w:r>
      <w:r>
        <w:rPr>
          <w:sz w:val="28"/>
          <w:szCs w:val="28"/>
        </w:rPr>
        <w:t xml:space="preserve">  в проекте бюджета муниципального района предусматриваются ассигнования в 2020 году 202,3 тыс. руб., в 2021 году 1,1 тыс. рублей, в 2022 году 0,4 тыс. рублей на погашение процентов по бюджетным кредитам и кредитам банков на частичное погашение дефицита бюджета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4 «Межбюджетные трансферты общего характера бюджетам бюджетной системы Российской Федерации»</w:t>
      </w:r>
    </w:p>
    <w:p>
      <w:pPr>
        <w:pStyle w:val="TextBodyIndent"/>
        <w:spacing w:before="0" w:after="0"/>
        <w:ind w:left="0" w:firstLine="708"/>
        <w:jc w:val="both"/>
        <w:rPr>
          <w:b/>
          <w:b/>
        </w:rPr>
      </w:pPr>
      <w:r>
        <w:rPr>
          <w:sz w:val="28"/>
          <w:szCs w:val="28"/>
        </w:rPr>
        <w:t>Бюджетные ассигнования бюджета муниципального района по разделу «Обслуживание государственного и муниципального долга» характеризуются следующими данными:</w:t>
      </w:r>
    </w:p>
    <w:p>
      <w:pPr>
        <w:pStyle w:val="Normal"/>
        <w:jc w:val="right"/>
        <w:rPr/>
      </w:pPr>
      <w:r>
        <w:rPr/>
        <w:t xml:space="preserve">(тыс. руб.)                       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503"/>
      </w:tblGrid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подразделу «Дотации на выравнивание бюджетной обеспеченности субъектов Российской Федерации и муниципальных образований» </w:t>
      </w:r>
      <w:r>
        <w:rPr>
          <w:sz w:val="28"/>
          <w:szCs w:val="28"/>
        </w:rPr>
        <w:t>предусмотрены бюджетные ассигнования на обеспечение мероприятий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на предоставление дотаций на выравнивание бюджетной обеспеченности поселений в 2020 году 14177,9 тыс. рублей, в 2021 году 10991,7 тыс. рублей, в 2022 году 10616,2 тыс. рубл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кспертно-аналитического мероприятия проведен анализ бюджетных ассигнований по отдельным направлениям расходов бюджета поселения, распределяемых по разделам, подразделам бюджетной классификации расходов бюджета поселения на реализацию муниципальных программ Шимского городского поселения: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При планировании расходной части бюджета применялся программно-целевой метод планирования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е ст.184.2 БК РФ к Проекту бюджета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изменений в принятые муниципальные программы за исключением проекта «Об утверждении муниципальной программы «Улучшение жилищных условий граждан и повышение качества жилищно-коммунальных услуг в Шимском муниципальном районе» со сроком реализации </w:t>
      </w:r>
      <w:r>
        <w:rPr>
          <w:sz w:val="28"/>
          <w:szCs w:val="28"/>
          <w:u w:val="single"/>
        </w:rPr>
        <w:t>начиная с очередного 2020 финансов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ч.2 ст.179 БК РФ «Государственные программы субъекта Российской Федерации (муниципальные программы), предлагаемые к реализации начиная с очередного финансового года, а также изменения в ранее утвержденные государственные программы субъекта Российской Федерации (муниципальные программы),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 также изменения в ранее утвержденные государственные программы субъекта Российской Федерации (муниципальные программы) подлежат утверждению в сроки, установленные высшим исполнительным органом государственной власти субъекта Российской Федерации (местной администрацией)....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В нарушение ч.2 ст.179 БК РФ,  утвержденным Порядком разработки муниципальных программ конкретный срок внесения изменений в ранее утвержденные муниципальные программы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не установлен</w:t>
      </w:r>
      <w:r>
        <w:rPr>
          <w:sz w:val="28"/>
          <w:szCs w:val="28"/>
          <w:u w:val="single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eastAsia="en-US"/>
        </w:rPr>
        <w:t xml:space="preserve"> нарушение  </w:t>
      </w:r>
      <w:r>
        <w:rPr>
          <w:b/>
          <w:sz w:val="28"/>
          <w:szCs w:val="28"/>
        </w:rPr>
        <w:t>п. 1.2. р.1 Порядка принятия решений о разработке  муниципальных программ Шимского муниципального района</w:t>
      </w:r>
      <w:r>
        <w:rPr>
          <w:sz w:val="28"/>
          <w:szCs w:val="28"/>
        </w:rPr>
        <w:t xml:space="preserve">, утверждённого постановлением Администрации Шимского муниципального района, их формирования и реализации от 02.03.2017 № 184 (далее- Порядок разработки муниципальных программ),  в соответствии с которым </w:t>
      </w:r>
      <w:r>
        <w:rPr>
          <w:sz w:val="28"/>
          <w:szCs w:val="28"/>
          <w:u w:val="single"/>
        </w:rPr>
        <w:t>утверждение муниципальных программ, предлагаемых к реализации начиная с очередного финансового года</w:t>
      </w:r>
      <w:r>
        <w:rPr>
          <w:sz w:val="28"/>
          <w:szCs w:val="28"/>
        </w:rPr>
        <w:t xml:space="preserve">, должны были осуществляться в срок </w:t>
      </w:r>
      <w:r>
        <w:rPr>
          <w:sz w:val="28"/>
          <w:szCs w:val="28"/>
          <w:u w:val="single"/>
        </w:rPr>
        <w:t>не позднее 1 ноября текущего года,</w:t>
      </w:r>
      <w:r>
        <w:rPr>
          <w:sz w:val="28"/>
          <w:szCs w:val="28"/>
        </w:rPr>
        <w:t xml:space="preserve">  в составе  документов, представленных одновременно с проектом решения о бюджете  представлен проект  постановления Администрации муниципального района «Об утверждении муниципальной программы «Улучшение жилищных условий граждан и повышение качества жилищно-коммунальных услуг в Шимском муниципальном районе» (срок реализации муниципальной программы – 2020-2022 годы), следовательно, проект данной муниципальной программы, предлагаемой к реализации  с 2020 года, который в Соответствии п. 1.2. р.1 Порядка разработки муниципальных программ должен быть принят до 01.11.2019 года, </w:t>
      </w:r>
      <w:r>
        <w:rPr>
          <w:b/>
          <w:sz w:val="28"/>
          <w:szCs w:val="28"/>
        </w:rPr>
        <w:t>нарушает требования Порядка разработки муниципальных программ.</w:t>
      </w:r>
    </w:p>
    <w:p>
      <w:pPr>
        <w:pStyle w:val="Style21"/>
        <w:spacing w:before="0" w:after="0"/>
        <w:ind w:firstLine="56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ом бюджета предусмотрено финансирование в 2020 году 12</w:t>
      </w:r>
      <w:r>
        <w:rPr>
          <w:bCs/>
          <w:sz w:val="28"/>
          <w:szCs w:val="28"/>
        </w:rPr>
        <w:t>муниципальных программ Шим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ые программы) из 17-ти утвержденных Перечнем муниципальных программ (Распоряжение Администрации Шимского муниципального района от 21.11.2019 № 315-рг)  (далее-Перечень муниципальных программ)с объемом финансирования – 237053,7 тыс.руб., в 2021 году – 207937,8тыс.руб., 2022 году – 207772,9 тыс. рублей, что составляет в объеме расходов бюджета поселения 92,0%, 89,6% и 88,4% соответственно.</w:t>
      </w:r>
    </w:p>
    <w:p>
      <w:pPr>
        <w:pStyle w:val="Normal"/>
        <w:spacing w:lineRule="auto" w:line="232"/>
        <w:ind w:firstLine="567"/>
        <w:jc w:val="both"/>
        <w:rPr>
          <w:sz w:val="20"/>
        </w:rPr>
      </w:pPr>
      <w:r>
        <w:rPr>
          <w:sz w:val="28"/>
          <w:szCs w:val="28"/>
        </w:rPr>
        <w:t>Данные показатели свидетельствуют о том, что более половины расходов бюджета поселения сформированы в рамках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муниципального района на период 2020-2022 годов</w:t>
      </w:r>
    </w:p>
    <w:p>
      <w:pPr>
        <w:pStyle w:val="Style21"/>
        <w:spacing w:before="0" w:after="0"/>
        <w:jc w:val="right"/>
        <w:rPr/>
      </w:pPr>
      <w:r>
        <w:rPr/>
        <w:t>Таблица 9</w:t>
      </w:r>
    </w:p>
    <w:p>
      <w:pPr>
        <w:pStyle w:val="Style21"/>
        <w:spacing w:before="0" w:after="0"/>
        <w:jc w:val="right"/>
        <w:rPr/>
      </w:pPr>
      <w:r>
        <w:rPr/>
        <w:t>(тыс. руб.)</w:t>
      </w:r>
    </w:p>
    <w:tbl>
      <w:tblPr>
        <w:tblW w:w="94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738"/>
        <w:gridCol w:w="1134"/>
        <w:gridCol w:w="1002"/>
        <w:gridCol w:w="992"/>
        <w:gridCol w:w="993"/>
        <w:gridCol w:w="10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год</w:t>
            </w:r>
          </w:p>
          <w:p>
            <w:pPr>
              <w:pStyle w:val="Normal"/>
              <w:rPr/>
            </w:pPr>
            <w:r>
              <w:rPr/>
              <w:t>(факт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год</w:t>
            </w:r>
          </w:p>
          <w:p>
            <w:pPr>
              <w:pStyle w:val="Normal"/>
              <w:rPr/>
            </w:pPr>
            <w:r>
              <w:rPr/>
              <w:t>(ожидаем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муниципального район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4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98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униципальных программ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70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793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7772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  <w:r>
              <w:rPr/>
              <w:t xml:space="preserve"> Муниципальная программа «</w:t>
            </w:r>
            <w:r>
              <w:rPr>
                <w:b/>
              </w:rPr>
              <w:t>Совершенствование и развитие местного самоуправления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4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67,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  <w:r>
              <w:rPr/>
              <w:t>Муниципальная программа «</w:t>
            </w:r>
            <w:r>
              <w:rPr>
                <w:b/>
              </w:rPr>
              <w:t>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  <w:r>
              <w:rPr/>
              <w:t>Муниципальная программа «</w:t>
            </w:r>
            <w:r>
              <w:rPr>
                <w:b/>
              </w:rPr>
              <w:t>Снижение рисков и смягчение последствий чрезвычайных ситуаций природного и техногенного характера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  <w:r>
              <w:rPr/>
              <w:t>Муниципальная программа «</w:t>
            </w:r>
            <w:r>
              <w:rPr>
                <w:b/>
              </w:rPr>
              <w:t>Развитие системы управления имуществом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4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6.</w:t>
            </w:r>
            <w:r>
              <w:rPr/>
              <w:t>Муниципальная программа «</w:t>
            </w:r>
            <w:r>
              <w:rPr>
                <w:b/>
              </w:rPr>
              <w:t>Развитие культуры и туризма Шимского муниципального района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78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5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.</w:t>
            </w:r>
            <w:r>
              <w:rPr/>
              <w:t>Муниципальная программа «</w:t>
            </w:r>
            <w:r>
              <w:rPr>
                <w:b/>
              </w:rPr>
              <w:t>Развитие образования, физической культуры  и спорта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4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08673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8.</w:t>
            </w:r>
            <w:r>
              <w:rPr/>
              <w:t>Муниципальная программа «</w:t>
            </w:r>
            <w:r>
              <w:rPr>
                <w:b/>
              </w:rPr>
              <w:t>Обеспечение экономического развития Шимского муниципального района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9.</w:t>
            </w:r>
            <w:r>
              <w:rPr/>
              <w:t>Муниципальная программа «</w:t>
            </w:r>
            <w:r>
              <w:rPr>
                <w:b/>
              </w:rPr>
              <w:t>Управление муниципальными финансами Шимского муниципального района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8,8</w:t>
            </w:r>
          </w:p>
        </w:tc>
      </w:tr>
      <w:tr>
        <w:trPr>
          <w:trHeight w:val="10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6.</w:t>
            </w:r>
            <w:r>
              <w:rPr/>
              <w:t>Муниципальная программа «</w:t>
            </w:r>
            <w:r>
              <w:rPr>
                <w:b/>
              </w:rPr>
              <w:t>Улучшение жилищных условий граждан и повышение качества жилищно-коммунальных услуг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Комплексное развитие сельских территорий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7.</w:t>
            </w:r>
            <w:r>
              <w:rPr/>
              <w:t>Муниципальная программа «</w:t>
            </w:r>
            <w:r>
              <w:rPr>
                <w:b/>
              </w:rPr>
              <w:t>Развитие агропромышленного комплекса Шимского муниципального района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8.</w:t>
            </w:r>
            <w:r>
              <w:rPr/>
              <w:t>Муниципальная программа «</w:t>
            </w:r>
            <w:r>
              <w:rPr>
                <w:b/>
              </w:rPr>
              <w:t>Комплексные меры противодействия наркомании и зависимости от других психоактивных веществ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0.</w:t>
            </w:r>
            <w:r>
              <w:rPr/>
              <w:t>Муниципальная программа «</w:t>
            </w:r>
            <w:r>
              <w:rPr>
                <w:b/>
              </w:rPr>
              <w:t>Развитие молодежной политики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9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Профилактика правонарушений, терроризма и экстремизма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Охрана окружающей среды и экологической безопасности Ши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  <w:r>
              <w:rPr/>
              <w:t>Муниципальная программа «</w:t>
            </w:r>
            <w:r>
              <w:rPr>
                <w:b/>
              </w:rPr>
              <w:t>Энергосбережение и повышение энергетической эффективности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Обеспечение прав потребителей в Шимском муниципальном районе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расходов на реализацию муниципальных программ муниципального района в общем объеме расходов бюджета муниципальн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25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расходов на непрограммные направления деятельности в общем объеме расходов бюджета муниципальн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роекте бюджета муниципального района бюджетные ассигнования предусмотрены на реализацию 12 муниципальных программ, имеются отклонения объёмов бюджетных ассигнований по сравнению с объёмами финансирования, утверждёнными в паспортах муниципальных програм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указанных ассигнований будут уточняться после распределения межбюджетных трансфертов из федерального и областного бюджето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firstLine="709"/>
        <w:jc w:val="both"/>
        <w:rPr/>
      </w:pPr>
      <w:r>
        <w:rPr>
          <w:i w:val="false"/>
          <w:szCs w:val="28"/>
        </w:rPr>
        <w:t>5.3. Дефицит (профицит) бюджета муниципального района, муниципальный внутренний долг Шим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 муниципального района в 2020 -2022 годах сформирован без дефицита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Муниципальный внутренний долг Шимского муниципального района по состоянию на 1 января 2019 года составил </w:t>
      </w:r>
      <w:r>
        <w:rPr>
          <w:sz w:val="28"/>
          <w:szCs w:val="28"/>
        </w:rPr>
        <w:t>5 592,0 тыс</w:t>
      </w:r>
      <w:r>
        <w:rPr>
          <w:bCs/>
          <w:sz w:val="28"/>
          <w:szCs w:val="28"/>
        </w:rPr>
        <w:t xml:space="preserve">. рублей, в том числе кредиты банков – </w:t>
      </w:r>
      <w:r>
        <w:rPr>
          <w:sz w:val="28"/>
          <w:szCs w:val="28"/>
        </w:rPr>
        <w:t>3 000 тыс. рублей (53,6%),</w:t>
      </w:r>
      <w:r>
        <w:rPr>
          <w:bCs/>
          <w:sz w:val="28"/>
          <w:szCs w:val="28"/>
        </w:rPr>
        <w:t xml:space="preserve">бюджетные кредиты – </w:t>
      </w:r>
      <w:r>
        <w:rPr>
          <w:sz w:val="28"/>
          <w:szCs w:val="28"/>
        </w:rPr>
        <w:t>2 592,0 тыс. рублей (46,4 %).</w:t>
      </w:r>
      <w:r>
        <w:rPr>
          <w:bCs/>
          <w:sz w:val="28"/>
          <w:szCs w:val="28"/>
        </w:rPr>
        <w:t xml:space="preserve"> 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жидаемый объем муниципального внутреннего долга района на 1 января 2020 года составит 5 333,0 тыс. рублей. Из общего объема муниципального долга кредиты банков составят 3 000,0 тыс. рублей, бюджетные кредиты – 2 333,0 тыс. рублей.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района на 1 января 2021 года установлен в сумме 1 749,8 тыс. рублей, в том числе по муниципальным гарантиям – 0,0 тыс. рублей.</w:t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района на 1 января 2022 года установлен в сумме 525,0 тыс. рублей, на 1 января 2023 года – в сумме 0,0 тыс. рублей.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литика в области муниципального долга на 2020 год и на плановый период 2021 и 2022 годов будет направлена на: 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своевременное и полное исполнение и обслуживание долговых обязательств Шимского муниципального района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) поддержание объема муниципального долга Шимского муниципального района в пределах, установленных законодательством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обеспечение поддержания расходов на обслуживание муниципального долга Шимского муниципального района в пределах, установленных законодательством;</w:t>
      </w:r>
    </w:p>
    <w:p>
      <w:pPr>
        <w:pStyle w:val="25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) минимизацию стоимости обслуживания муниципального долга Шим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мечания по формированию бюджета муниципального района на 2020 год и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Шимского муниципального района имеет замечание  по проекту бюджета на 2020 год и плановый период 2021 и 2022 годов:</w:t>
      </w:r>
    </w:p>
    <w:p>
      <w:pPr>
        <w:pStyle w:val="TextBody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Установлены </w:t>
      </w:r>
      <w:r>
        <w:rPr>
          <w:b/>
          <w:szCs w:val="28"/>
        </w:rPr>
        <w:t>нарушения Приказа Минфина России от 06.06.2019 N 85н</w:t>
      </w:r>
      <w:r>
        <w:rPr>
          <w:szCs w:val="28"/>
        </w:rPr>
        <w:t xml:space="preserve"> (ред. от 17.09.2019) "О Порядке формирования и применения кодов бюджетной классификации Российской Федерации, их структуре и принципах назначения" в части формирования и применения кодов бюджетной классификации Российской Федерации, их структуру и принципы назначения. Нарушен принцип единства </w:t>
      </w:r>
      <w:r>
        <w:rPr>
          <w:b/>
          <w:bCs/>
          <w:szCs w:val="28"/>
        </w:rPr>
        <w:t xml:space="preserve">бюджетов бюджетной системы Российской Федерации </w:t>
      </w:r>
      <w:r>
        <w:rPr>
          <w:bCs/>
          <w:szCs w:val="28"/>
        </w:rPr>
        <w:t>(пп.5.1. п.5</w:t>
      </w:r>
      <w:r>
        <w:rPr>
          <w:szCs w:val="28"/>
        </w:rPr>
        <w:t xml:space="preserve"> Инструкции № 85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ях 8,9,10 проекта бюджета наименование  раздела  подраздела 01 11 </w:t>
      </w:r>
      <w:r>
        <w:rPr>
          <w:b/>
          <w:sz w:val="28"/>
          <w:szCs w:val="28"/>
          <w:u w:val="single"/>
        </w:rPr>
        <w:t>не соответствует требованиям</w:t>
      </w:r>
      <w:r>
        <w:rPr>
          <w:b/>
          <w:sz w:val="28"/>
          <w:szCs w:val="28"/>
        </w:rPr>
        <w:t xml:space="preserve"> группировки расходов бюджетов бюджетной системы Российской федерации, утвержденным Инструкцией № 85н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. Выводы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бюджета муниципального района внесен Администрацией Шимского муниципального района на рассмотрение Думы Шимского муниципального района с соблюдением сроков, установленных ч.1 ст. 185 БК РФ, ст. 13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требованиями ч. 4 ст.169 БК РФ проект бюджета муниципального района  составлен на 3 года: очередной финансовый год и плановый период : на 2020 год и плановый период 2021-2022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color w:val="000000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Формирование бюджетных ассигнований муниципального  дорожного фонда осуществлено в соответствии с требованиями бюджетного законодательства, замечаний не имеет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Установлены </w:t>
      </w:r>
      <w:r>
        <w:rPr>
          <w:b/>
          <w:sz w:val="28"/>
          <w:szCs w:val="28"/>
        </w:rPr>
        <w:t>нарушения Приказа Минфина России от 06.06.2019 N 85н</w:t>
      </w:r>
      <w:r>
        <w:rPr>
          <w:sz w:val="28"/>
          <w:szCs w:val="28"/>
        </w:rPr>
        <w:t xml:space="preserve"> (ред. от 17.09.2019) "О Порядке формирования и применения кодов бюджетной классификации Российской Федерации, их структуре и принципах назначения" в части формирования и применения кодов бюджетной классификации Российской Федерации, их структуру и принципы назначения. Нарушен принцип единства </w:t>
      </w:r>
      <w:r>
        <w:rPr>
          <w:bCs/>
          <w:sz w:val="28"/>
          <w:szCs w:val="28"/>
        </w:rPr>
        <w:t>бюджетов бюджетной системы Российской Федерации (пп.5.1. п.5</w:t>
      </w:r>
      <w:r>
        <w:rPr>
          <w:sz w:val="28"/>
          <w:szCs w:val="28"/>
        </w:rPr>
        <w:t xml:space="preserve"> Инструкции № 85н) в части не полного соответствия требованиям группировки расходов бюджетов бюджетной системы Российской федерации</w:t>
      </w:r>
    </w:p>
    <w:p>
      <w:pPr>
        <w:pStyle w:val="Style21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В соответствии  ст.184.2 БК РФ к Проекту бюджета представ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ы изменений в принятые муниципальные программы за исключением проекта «Об утверждении муниципальной программы «Улучшение жилищных условий граждан и повышение качества жилищно-коммунальных услуг в Шимском муниципальном районе» со сроком реализации </w:t>
      </w:r>
      <w:r>
        <w:rPr>
          <w:sz w:val="28"/>
          <w:szCs w:val="28"/>
          <w:u w:val="single"/>
        </w:rPr>
        <w:t xml:space="preserve">начиная с очередного 2020 финансового года. </w:t>
      </w:r>
    </w:p>
    <w:p>
      <w:pPr>
        <w:pStyle w:val="Style21"/>
        <w:spacing w:before="0" w:after="0"/>
        <w:ind w:firstLine="561"/>
        <w:jc w:val="both"/>
        <w:rPr/>
      </w:pPr>
      <w:r>
        <w:rPr>
          <w:b/>
          <w:sz w:val="28"/>
          <w:szCs w:val="28"/>
          <w:u w:val="single"/>
        </w:rPr>
        <w:t>Требования Порядка разработки муниципальных программ</w:t>
      </w:r>
      <w:r>
        <w:rPr>
          <w:sz w:val="28"/>
          <w:szCs w:val="28"/>
          <w:u w:val="single"/>
        </w:rPr>
        <w:t xml:space="preserve"> в части утверждения муниципальных программ, предлагаемых к реализации начиная с очередного финансового года </w:t>
      </w:r>
      <w:r>
        <w:rPr>
          <w:sz w:val="28"/>
          <w:szCs w:val="28"/>
        </w:rPr>
        <w:t xml:space="preserve">в срок </w:t>
      </w:r>
      <w:r>
        <w:rPr>
          <w:sz w:val="28"/>
          <w:szCs w:val="28"/>
          <w:u w:val="single"/>
        </w:rPr>
        <w:t xml:space="preserve">не позднее 1 ноября текущего года ответственным исполнителем  муниципальной программы– Комитетом жилищно-коммунального, городского хозяйства и жизнеобеспечения Администрации Шимского муниципального района </w:t>
      </w:r>
      <w:r>
        <w:rPr>
          <w:sz w:val="28"/>
          <w:szCs w:val="28"/>
        </w:rPr>
        <w:t xml:space="preserve">представленным к проекту бюджета проект Администрации муниципального района «Об утверждении муниципальной программы «Улучшение жилищных условий граждан и повышение качества жилищно-коммунальных услуг в Шимском муниципальном районе» (срок реализации муниципальной программы 2020-2022 гг)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 соблюд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 В проекте решения о бюджете имеются отклонения объёмов бюджетных ассигнований по сравнению с объёмами финансирования, утверждённы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ах муниципальных програм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7.  </w:t>
      </w:r>
      <w:r>
        <w:rPr>
          <w:rFonts w:eastAsia="Lucida Sans Unicode"/>
          <w:kern w:val="2"/>
          <w:sz w:val="28"/>
          <w:szCs w:val="28"/>
        </w:rPr>
        <w:t xml:space="preserve">Проект прогнозного плана приватизации на дату внесения проекта решения о бюджете на рассмотрение Думы муниципального района (15.11.2019 года) не сформирован, следовательно, подтвердить прогнозный объем доходов </w:t>
      </w:r>
      <w:r>
        <w:rPr>
          <w:sz w:val="28"/>
          <w:szCs w:val="28"/>
        </w:rPr>
        <w:t xml:space="preserve"> от реализации имущества, находящегося в собственности муниципальных районов в сумме 600,0 тыс. рублей </w:t>
      </w:r>
      <w:r>
        <w:rPr>
          <w:sz w:val="28"/>
          <w:szCs w:val="28"/>
          <w:u w:val="single"/>
        </w:rPr>
        <w:t>не представляется возможным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8. Проект бюджета муниципального района предлагается к утверждению бездефицитный на 2020 год и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9. В проекте решения о бюджете предусмотрены и утверждены все показатели, определённые пунктом 3 статьи 184.1 БК РФ и пунктом 1 статьи 12 Положения о бюджет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10.  Все ограничения, установленные БК РФ, соблюдены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лож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. Усилить работу по укреплению собственного налогового и неналог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тенциала, осуществлять более качественное администрирование доходов всеми участниками бюджет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вести в соответствие с Проектом бюджета муниципального района объем финансирования 12 муниципальных программ  на 2020 год и на плановый период 2021 и 2022 г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инять меры к безусловному соблюдению утверждённого процесса подготовки муниципальных программ Шимского муниципального района в части соблюдения сроков утверждения муниципальных программ предлагаемых к реализации начиная с очередного финансов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вести Порядок разработки муниципальных программ Шимского городского поселения, утвержденный постановлением Администрации Шимского муниципального района от 02.03.2017 № 184 в соответствие со ст.179 БК РФ</w:t>
      </w:r>
      <w:r>
        <w:rPr>
          <w:sz w:val="28"/>
          <w:szCs w:val="28"/>
          <w:shd w:fill="FFFFFF" w:val="clear"/>
        </w:rPr>
        <w:t xml:space="preserve"> утвердив конкретные сроки вносимых </w:t>
      </w:r>
      <w:r>
        <w:rPr>
          <w:sz w:val="28"/>
          <w:szCs w:val="28"/>
        </w:rPr>
        <w:t>изменений в ранее утвержденные муниципальные программы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Устранить изложенные в настоящем заключении замечания Контрольно-счётной палаты по содержанию проекта Решения о бюджете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ыв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Думы Шимского муниципального района  «О бюджете муниципального района на 2020год и на плановый период 2021 и 2022 годов» рекомендуется к рассмотрению Думой Шимского муниципального района с учетом замечаний и предложений, изложенных в настоящем заключен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ётной палаты</w:t>
      </w:r>
    </w:p>
    <w:p>
      <w:pPr>
        <w:pStyle w:val="Normal"/>
        <w:rPr/>
      </w:pPr>
      <w:r>
        <w:rPr>
          <w:sz w:val="28"/>
          <w:szCs w:val="28"/>
        </w:rPr>
        <w:t>Шимского муниципального района                                           С.Н. Никифорова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1070"/>
        </w:tabs>
        <w:ind w:left="426" w:firstLine="284"/>
      </w:pPr>
      <w:rPr>
        <w:rFonts w:ascii="Webdings" w:hAnsi="Webdings" w:cs="Web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5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4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6"/>
      <w:szCs w:val="26"/>
    </w:rPr>
  </w:style>
  <w:style w:type="character" w:styleId="WW8NumSt11z0">
    <w:name w:val="WW8NumSt11z0"/>
    <w:qFormat/>
    <w:rPr>
      <w:rFonts w:ascii="Symbol" w:hAnsi="Symbol" w:cs="Symbol"/>
      <w:spacing w:val="-2"/>
      <w:sz w:val="26"/>
      <w:szCs w:val="26"/>
    </w:rPr>
  </w:style>
  <w:style w:type="character" w:styleId="WW8NumSt12z0">
    <w:name w:val="WW8NumSt12z0"/>
    <w:qFormat/>
    <w:rPr>
      <w:rFonts w:ascii="Symbol" w:hAnsi="Symbol" w:cs="Symbol"/>
      <w:sz w:val="26"/>
      <w:szCs w:val="26"/>
    </w:rPr>
  </w:style>
  <w:style w:type="character" w:styleId="WW8NumSt14z0">
    <w:name w:val="WW8NumSt14z0"/>
    <w:qFormat/>
    <w:rPr>
      <w:rFonts w:ascii="Symbol" w:hAnsi="Symbol" w:cs="Symbol"/>
      <w:spacing w:val="-10"/>
      <w:sz w:val="26"/>
      <w:szCs w:val="26"/>
    </w:rPr>
  </w:style>
  <w:style w:type="character" w:styleId="WW8NumSt15z0">
    <w:name w:val="WW8NumSt15z0"/>
    <w:qFormat/>
    <w:rPr>
      <w:rFonts w:ascii="Symbol" w:hAnsi="Symbol" w:cs="Symbol"/>
      <w:sz w:val="26"/>
      <w:szCs w:val="26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eaker">
    <w:name w:val="weaker"/>
    <w:basedOn w:val="Style7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thway">
    <w:name w:val="pathway"/>
    <w:basedOn w:val="Style7"/>
    <w:qFormat/>
    <w:rPr/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7"/>
    <w:rPr/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Знак Знак2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 CYR" w:hAnsi="Times New Roman CYR" w:eastAsia="Calibri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121">
    <w:name w:val="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1">
    <w:name w:val="Знак Знак11"/>
    <w:qFormat/>
    <w:rPr>
      <w:rFonts w:ascii="Times New Roman" w:hAnsi="Times New Roman" w:eastAsia="Arial Unicode MS" w:cs="Times New Roman"/>
      <w:sz w:val="144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6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485"/>
      <w:ind w:hanging="680"/>
      <w:jc w:val="center"/>
      <w:outlineLvl w:val="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ЭЭГ"/>
    <w:basedOn w:val="Normal"/>
    <w:qFormat/>
    <w:pPr>
      <w:suppressAutoHyphens w:val="true"/>
      <w:spacing w:lineRule="auto" w:line="360"/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Style31">
    <w:name w:val="Основной"/>
    <w:basedOn w:val="Normal"/>
    <w:qFormat/>
    <w:pPr>
      <w:widowControl w:val="false"/>
      <w:ind w:left="567" w:firstLine="142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94"/>
      <w:ind w:right="187" w:hanging="0"/>
    </w:pPr>
    <w:rPr>
      <w:rFonts w:ascii="Arial" w:hAnsi="Arial" w:eastAsia="Arial Unicode MS" w:cs="Arial"/>
      <w:color w:val="000000"/>
      <w:sz w:val="11"/>
      <w:szCs w:val="11"/>
    </w:rPr>
  </w:style>
  <w:style w:type="paragraph" w:styleId="17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бычный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1"/>
    <w:qFormat/>
    <w:pPr>
      <w:spacing w:before="0" w:after="120"/>
      <w:ind w:firstLine="709"/>
      <w:jc w:val="both"/>
    </w:pPr>
    <w:rPr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19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35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_shimsk@mail.ru" TargetMode="External"/><Relationship Id="rId5" Type="http://schemas.openxmlformats.org/officeDocument/2006/relationships/hyperlink" Target="consultantplus://offline/ref=609B009C1BB052841745C6BEB404FE25685D2A51817E2AA4D6A10B014E6EC340512CAE6FD1A98EC1EF01C54CADZA3BP" TargetMode="External"/><Relationship Id="rId6" Type="http://schemas.openxmlformats.org/officeDocument/2006/relationships/hyperlink" Target="consultantplus://offline/ref=609B009C1BB052841745C6BEB404FE25685C2357847C2AA4D6A10B014E6EC340512CAE6FD1A98EC1EF01C54CADZA3BP" TargetMode="External"/><Relationship Id="rId7" Type="http://schemas.openxmlformats.org/officeDocument/2006/relationships/hyperlink" Target="consultantplus://offline/ref=609B009C1BB052841745C6BEB404FE256B57215580722AA4D6A10B014E6EC340512CAE6FD1A98EC1EF01C54CADZA3BP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8:00Z</dcterms:created>
  <dc:creator>2</dc:creator>
  <dc:description/>
  <dc:language>en-US</dc:language>
  <cp:lastModifiedBy>Бух2</cp:lastModifiedBy>
  <cp:lastPrinted>2019-11-28T14:56:00Z</cp:lastPrinted>
  <dcterms:modified xsi:type="dcterms:W3CDTF">2020-11-17T12:58:00Z</dcterms:modified>
  <cp:revision>2</cp:revision>
  <dc:subject/>
  <dc:title/>
</cp:coreProperties>
</file>