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выполнения требований мониторинга качества управления бюджетами поселений по состоянию на 01.01.2021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ач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го план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Удельный вес расходов бюджета городского, сельского поселения, формируемых в рамках региональных и муниципальных программ, в общем объеме расходов бюджета (за исключением расходов, осуществляемых за счет субвенций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Утверждение бюджета городского и сельских поселений на очередной финансовый год и плановый период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Исполнение бюджета городского, сельских поселений по доходам  без учета безвозмездных поступлений к первоначально утвержденному уровню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 Утверждение бюджетов поселений с включением в состав доходов дотаций из бюджета муниципального района в размерах, не превышающих предусмотренных в бюджете муниципального района объем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ское сельское посе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щское сельское посе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ргошское сельское посе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0,0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ское городское посел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ачества исполнения бюдже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Предусмотрены ли средства резервного фонда в бюджете пос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Изменение объема просроченной кредиторской задолженности пос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Объем просроченной кредиторской задолженности по выплате заработной платы за счет средств пос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Объем просроченной кредиторской задолженности по уплате взносов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тклонение объема расходов бюджета поселения в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е от среднего объема расходов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ы (без учета субсидий, субвенций и иных межбюджетных трансфертов, имеющих целевое назначение, поступивших из областного бюджет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Отношение прироста расходов бюджета поселения в отчетном финансовом году, не обеспеченных соответствующим приростом доходов бюджета, к объему расходов бюджет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ское сельское посел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4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5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щское сельское посел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1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ргошское сельское посел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ское городское посел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ачества управления долговыми обязательствам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долговой нагрузки на бюджет поселен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ское сельское поселе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щское сельское поселе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ргошское сельское поселе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ское городское поселе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ткрытости бюджетных данны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Размещение на официальных сайтах  поселений решения о бюджете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.</w:t>
            </w:r>
            <w:r>
              <w:rPr>
                <w:bCs/>
                <w:spacing w:val="-2"/>
                <w:sz w:val="22"/>
                <w:szCs w:val="22"/>
              </w:rPr>
              <w:t xml:space="preserve"> Размещение на официальных сайтах</w:t>
            </w:r>
            <w:r>
              <w:rPr>
                <w:sz w:val="22"/>
                <w:szCs w:val="22"/>
              </w:rPr>
              <w:t xml:space="preserve"> поселения  </w:t>
            </w:r>
            <w:r>
              <w:rPr>
                <w:bCs/>
                <w:spacing w:val="-2"/>
                <w:sz w:val="22"/>
                <w:szCs w:val="22"/>
              </w:rPr>
              <w:t xml:space="preserve">информации о целевых программах и фактических результатах их реализации, а также о соответствии целей и задач этих программ стратегии либо программе социально-экономического развития </w:t>
            </w: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3.</w:t>
            </w:r>
            <w:r>
              <w:rPr>
                <w:bCs/>
                <w:sz w:val="22"/>
                <w:szCs w:val="22"/>
              </w:rPr>
              <w:t xml:space="preserve"> Ежемесячное размещение на официальных сайтах</w:t>
            </w:r>
            <w:r>
              <w:rPr>
                <w:sz w:val="22"/>
                <w:szCs w:val="22"/>
              </w:rPr>
              <w:t xml:space="preserve"> поселения </w:t>
            </w:r>
            <w:r>
              <w:rPr>
                <w:bCs/>
                <w:sz w:val="22"/>
                <w:szCs w:val="22"/>
              </w:rPr>
              <w:t xml:space="preserve"> отчетов об исполнении бюджета </w:t>
            </w: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 Проведение публичных слушаний по проекту бюджета поселения  и проекту отчета об исполнении городского, сельского поселения в соответствии с установленным порядко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 Своевременность предоставления бюджетной отчетности в Комитет финансов Администрации муниципального район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ское сельское посел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щское сельское посел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ргошское сельское посел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ское городское посел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12:00Z</dcterms:created>
  <dc:creator>Alexi</dc:creator>
  <dc:description/>
  <cp:keywords/>
  <dc:language>en-US</dc:language>
  <cp:lastModifiedBy>user</cp:lastModifiedBy>
  <cp:lastPrinted>2019-03-25T08:38:00Z</cp:lastPrinted>
  <dcterms:modified xsi:type="dcterms:W3CDTF">2021-04-06T08:19:00Z</dcterms:modified>
  <cp:revision>58</cp:revision>
  <dc:subject/>
  <dc:title/>
</cp:coreProperties>
</file>