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требований мониторинга качества управления бюджетами поселений по состоянию на 01.01.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дельный вес расходов бюджета городского, сельского поселения, формируемых в рамках региональных и муниципальных программ, в общем объеме расходов бюджета (за исключением расходов, осуществляемых за счет субвенц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Утверждение бюджета городского и сельских поселений на очередной финансовый год и плановый 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сполнение бюджета городского, сельских поселений по доходам  без учета безвозмездных поступлений к первоначально утвержденному уровн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Утверждение бюджетов поселений с включением в состав доходов дотаций из бюджета муниципального района в размерах, не превышающих предусмотренных в бюджете муниципального района объе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 исполнения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усмотрены ли средства резервного фонда в бюджет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зменение объема просроченной кредиторской задолженност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ъем просроченной кредиторской задолженности по выплате заработной платы за счет средств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ъем просроченной кредиторской задолженности по уплате взносов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тклонение объема расходов бюджета поселен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от среднего объема расход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(без учета субсидий, субвенций и иных межбюджетных трансфертов, имеющих целевое назначение, поступивших из областного бюджет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тношение прироста расходов бюджета поселения в отчетном финансовом году, не обеспеченных соответствующим приростом доходов бюджета, к объему расходов бюдже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4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 управления долговыми обязательств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лговой нагрузки на бюджет посе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крытости бюджетных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мещение на официальных сайтах  поселений решения о бюджете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pacing w:val="-2"/>
                <w:sz w:val="22"/>
                <w:szCs w:val="22"/>
              </w:rPr>
              <w:t xml:space="preserve"> Размещение на официальных сайтах</w:t>
            </w:r>
            <w:r>
              <w:rPr>
                <w:sz w:val="22"/>
                <w:szCs w:val="22"/>
              </w:rPr>
              <w:t xml:space="preserve"> поселения  </w:t>
            </w:r>
            <w:r>
              <w:rPr>
                <w:bCs/>
                <w:spacing w:val="-2"/>
                <w:sz w:val="22"/>
                <w:szCs w:val="22"/>
              </w:rPr>
              <w:t xml:space="preserve">информации о целевых программах и фактических результатах их реализации, а также о соответствии целей и задач этих программ стратегии либо программе социально-экономического развития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 xml:space="preserve"> Ежемесячное размещение на официальных сайтах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bCs/>
                <w:sz w:val="22"/>
                <w:szCs w:val="22"/>
              </w:rPr>
              <w:t xml:space="preserve"> отчетов об исполнении бюджета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роведение публичных слушаний по проекту бюджета поселения  и проекту отчета об исполнении городского, сельского поселения в соответствии с установленным поряд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воевременность предоставления бюджетной отчетности в Комитет финансов Администрации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2:00Z</dcterms:created>
  <dc:creator>Alexi</dc:creator>
  <dc:description/>
  <cp:keywords/>
  <dc:language>en-US</dc:language>
  <cp:lastModifiedBy>user</cp:lastModifiedBy>
  <cp:lastPrinted>2022-04-05T12:31:00Z</cp:lastPrinted>
  <dcterms:modified xsi:type="dcterms:W3CDTF">2022-04-05T09:32:00Z</dcterms:modified>
  <cp:revision>60</cp:revision>
  <dc:subject/>
  <dc:title/>
</cp:coreProperties>
</file>