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ДОКУМЕНТОВ ПО ОСУЩЕСТВЛЕНИЮ ДЕЯТЕЛЬНОСТИ ПО ОПЕКЕ И ПОПЕЧИТЕЛЬСТВУ В ОТНОШЕНИИ НЕСОВЕРШЕННОЛЕТНИХ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</w:t>
      </w:r>
    </w:p>
    <w:p>
      <w:pPr>
        <w:pStyle w:val="Style13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1. Организация и осуществление деятельности по опеке и попечительству: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Конституция Российской Федераци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Гражданский кодекс Российской Федерации от 30.11.1994 г. № 51-ФЗ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емейный кодекс Российской Федерации от 29.12.1995 г. № 223-ФЗ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Кодекс Российской Федерации об административных правонарушениях от 30.12.2001 г. № 195-ФЗ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Гражданский процессуальный кодекс Российской Федерации от 14.11.2002 г. № 138-ФЗ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Закон Российской Федерации от 24.07.1998 г. № 124-ФЗ «Об основных гарантиях прав ребёнка в Российской Федерации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Закон Российской Федерации от 24.06.1999 г. № 120-ФЗ «Об основах системы профилактики безнадзорности и правонарушений несовершеннолетних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Закон Российской Федерации от 21.12.1996 г. № 159-ФЗ «О дополнительных гарантиях по социальной защите детей-сирот и детей, оставшихся без попечения родителей». </w:t>
      </w:r>
    </w:p>
    <w:p>
      <w:pPr>
        <w:pStyle w:val="Style13"/>
        <w:jc w:val="both"/>
        <w:rPr/>
      </w:pPr>
      <w:r>
        <w:rPr>
          <w:sz w:val="28"/>
          <w:szCs w:val="28"/>
        </w:rPr>
        <w:t>1.9.</w:t>
      </w:r>
      <w:hyperlink r:id="rId2" w:tgtFrame="_blank">
        <w:r>
          <w:rPr>
            <w:rStyle w:val="InternetLink"/>
            <w:sz w:val="28"/>
            <w:szCs w:val="28"/>
          </w:rPr>
          <w:t>Закон Российской Федерации от 24.04.2008 г. № 48-ФЗ «Об опеке и попечительстве»</w:t>
        </w:r>
      </w:hyperlink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hyperlink r:id="rId3">
        <w:r>
          <w:rPr>
            <w:rStyle w:val="InternetLink"/>
            <w:sz w:val="28"/>
            <w:szCs w:val="28"/>
          </w:rPr>
          <w:t>Закон Российской Федерации от 02.07.1992 г. № 3185-1 «О психиатрической помощи и гарантиях прав граждан при ее оказании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 Областной закон Новгородской области от 28.12.2015 № 895-ОЗ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12. Областной закон Новгородской области от 02.02.2009  №  465-ОЗ « О порядке и условиях вступления в брак на территории области лиц, не достигших возраста 16 лет» 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13 . Областной закон Новгородской области от 23.12.2008 № 455-ОЗ 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».</w:t>
      </w:r>
    </w:p>
    <w:p>
      <w:pPr>
        <w:pStyle w:val="Style13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1.14. </w:t>
      </w:r>
      <w:hyperlink r:id="rId4">
        <w:r>
          <w:rPr>
            <w:rStyle w:val="InternetLink"/>
            <w:sz w:val="28"/>
            <w:szCs w:val="28"/>
          </w:rPr>
          <w:t>Областной закон Новгородской области от 05.09.2014 N 618-ОЗ "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"</w:t>
        </w:r>
      </w:hyperlink>
      <w:r>
        <w:rPr>
          <w:color w:val="1F1F1F"/>
          <w:sz w:val="28"/>
          <w:szCs w:val="28"/>
        </w:rPr>
        <w:t>.</w:t>
      </w:r>
    </w:p>
    <w:p>
      <w:pPr>
        <w:pStyle w:val="Style13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Выявление, учет и устройство детей-сирот и детей, оставшихся без попечения родителей, меры социальной поддержк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Федеральный закон от 16.04.2001 г. № 44-ФЗ «О государственном банке данных о детях, оставшихся без попечения родителей». </w:t>
      </w:r>
    </w:p>
    <w:p>
      <w:pPr>
        <w:pStyle w:val="Normal"/>
        <w:jc w:val="both"/>
        <w:rPr/>
      </w:pPr>
      <w:r>
        <w:rPr>
          <w:sz w:val="28"/>
          <w:szCs w:val="28"/>
        </w:rPr>
        <w:t>2.2.Федеральный закон от 21.11.2011 № 324–ФЗ «О бесплатной юридической помощ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Федеральный закон от 29.02.2012 № 15-ФЗ «О внесении изменений в отдельные законодательные акты Российской Федерации части обеспечения жилыми помещениями детей-сирот и детей, оставшихся без  попечения  родителей»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4.Постановление Правительства Российской Федерации от 04.04.2002 г. № 217 «О государственном банке данных о детях, оставшихся без попечения родителей и осуществлении контроля за его формированием и использованием»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5. Постановление Правительства Российской Федерации от 29.03.2000 г.   №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Ф детей, являющихся гражданами РФ усыновленных иностранными гражданами и лицами без гражданства»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6.Постановление Правительства Российской Федерации от 18.05.2009 г. № 423 «Об отдельных вопросах осуществления опеки и попечительства в отношении несовершеннолетних граждан»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7.Постановление Правительства Российской Федерации от 19.05.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8. Постановление Правительства Российской Федерации от 24.05.2014 г. № 481 «О деятельности организаций для детей – сирот и детей, оставшихся  без  попечения  родителей, и об устройстве в них  детей, оставшихся  без  попечения  родителей »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9.Постановление Пленума Верховного суда Российской Федерации от 20.04.2006 г. № 8 «О применении судами законодательства при рассмотрении дел об усыновлении (удочерении) детей»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Приказ Министерства образования и науки Российской Федерации от 18.06.2009 г. №212 «О реализации Постановления Правительства Российской Федерации от 19 мая 2009 г. № 432». </w:t>
      </w:r>
    </w:p>
    <w:p>
      <w:pPr>
        <w:pStyle w:val="Style13"/>
        <w:jc w:val="both"/>
        <w:rPr/>
      </w:pPr>
      <w:r>
        <w:rPr>
          <w:sz w:val="28"/>
          <w:szCs w:val="28"/>
        </w:rPr>
        <w:t>2.12.Приказ Министерства образования и науки Российской Федерации от 14.09.2009 г. №334 «О реализации Постановления Правительства Российской Федерации от 18 мая 2009 г. № 423».</w:t>
      </w:r>
    </w:p>
    <w:p>
      <w:pPr>
        <w:pStyle w:val="Style13"/>
        <w:jc w:val="both"/>
        <w:rPr/>
      </w:pPr>
      <w:r>
        <w:rPr>
          <w:sz w:val="28"/>
          <w:szCs w:val="28"/>
        </w:rPr>
        <w:t>2.13. Приказ Министерства образования и науки Российской Федерации от 23.05.2011 г. №1681 «Об утверждении примерной программы подготовки  граждан, выразивших желание стать опекунами или попечителями несовершеннолетних граждан либо принять детей, оставшихся  без  попечения  родителей, в семью на воспитание в иных установленных семейным законодательством Российской Федерации  формах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Приказ Минздравмедпрома Российской Федерации № 369, Минобразования Российской Федерации № 641 от 25.12.1995 г. «О медицинском освидетельствовании детей, передаваемых на воспитание в семью». 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5.Приказ Минздравмедпрома Российской Федерации  от   3 июля 1995 г. N 195 «Об утверждении медицинской карты на ребенка, направляемого во всероссийские центры «Океан», «Орленок» и медицинского заключения на ребенка, оформляющегося на усыновление (удочерение)»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16.</w:t>
      </w:r>
      <w:r>
        <w:rPr/>
        <w:t xml:space="preserve"> </w:t>
      </w:r>
      <w:r>
        <w:rPr>
          <w:sz w:val="28"/>
          <w:szCs w:val="28"/>
        </w:rPr>
        <w:t xml:space="preserve">Приказ Министерства здравоохранения Российской Федерации от 18.06. 2014 г. N 290н «Об утвержде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</w:t>
        </w:r>
      </w:hyperlink>
      <w:r>
        <w:rPr>
          <w:sz w:val="28"/>
          <w:szCs w:val="28"/>
        </w:rPr>
        <w:t xml:space="preserve">, а такж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ы заключения о результатах медицинского освидетельствования таких граждан</w:t>
        </w:r>
      </w:hyperlink>
      <w:r>
        <w:rPr>
          <w:sz w:val="28"/>
          <w:szCs w:val="28"/>
        </w:rPr>
        <w:t>».</w:t>
      </w:r>
      <w:r>
        <w:rPr>
          <w:sz w:val="28"/>
          <w:szCs w:val="28"/>
          <w:u w:val="single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17.  Приказ  Министерства образования и науки Российской Федерации от 24.07.2015  № 753 « Об утверждении примерной формы соглашения между родителями,  усыновителями либо опекунами (попечителями), организацией для детей  - сирот и детей, оставшихся  без  попечения  родителей, и органом опеки и попечительства о временном пребывании  ребенка в организацией для детей  - сирот и детей, оставшихся  без  попечения  родителей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18. Приказ Минздрава Российской Федерации от 13.10.2015 № 711 н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формы направления на медицинское обследование, а также перечня исследований при проведении медицинского обследования и формы заключения о состоянии здоровья ребенка-сироты, ребенка, оставшегося без попечения родителей, помещаемого под надзор в организацию для детей-сирот и детей, оставшихся без попечения родителей"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19. Приказ Министерства образования и науки Российской Федерации от 17.02.2015 № 101 «Об утверждении Порядка формирования, ведения и использования государственного банка данных о детях, оставшихся  без  попечения  родителей».</w:t>
      </w:r>
    </w:p>
    <w:p>
      <w:pPr>
        <w:pStyle w:val="Style13"/>
        <w:jc w:val="both"/>
        <w:rPr/>
      </w:pPr>
      <w:r>
        <w:rPr>
          <w:sz w:val="28"/>
          <w:szCs w:val="28"/>
        </w:rPr>
        <w:t>2.20. Приказ Министерства образования и науки Российской Федерации от 23.05.2011  г. № 1681 «</w:t>
      </w:r>
      <w:r>
        <w:rPr>
          <w:color w:val="000000"/>
          <w:sz w:val="28"/>
          <w:szCs w:val="28"/>
        </w:rPr>
        <w:t>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.</w:t>
      </w:r>
    </w:p>
    <w:p>
      <w:pPr>
        <w:pStyle w:val="Style13"/>
        <w:jc w:val="both"/>
        <w:rPr/>
      </w:pPr>
      <w:r>
        <w:rPr>
          <w:sz w:val="28"/>
          <w:szCs w:val="28"/>
        </w:rPr>
        <w:t>2.21.Постановление Областной комиссии по делам несовершеннолетних и защите их прав от 08.06.2010 № 6 «Об утверждении Порядка взаимодействия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22. Постановление Областной комиссии по делам несовершеннолетних и защите их прав от 08.06.2010 № 9 «Об утверждении Порядка взаимодействия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23. Приказ Департамента образования и молодежной политик и Новгородской области от 27.08.2015 № 793/814/1-Д/464а «Об утверждении порядка помещения детей в организации для детей – сирот и детей, оставшихся  без  попечения  родителей»</w:t>
      </w:r>
    </w:p>
    <w:p>
      <w:pPr>
        <w:pStyle w:val="Style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>3.</w:t>
      </w:r>
      <w:r>
        <w:rPr>
          <w:rStyle w:val="StrongEmphasis"/>
          <w:color w:val="000000"/>
          <w:sz w:val="28"/>
          <w:szCs w:val="28"/>
        </w:rPr>
        <w:t>Защита жилищных прав детей-сирот и детей, оставшихся без попечения родителей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Жилищный кодекс Российской Федерации от 29.12.2004 г. № 188-ФЗ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Федеральный закон от 21.12.1996 г. № 159-ФЗ «О дополнительных гарантиях по социальной защите детей-сирот и детей, оставшихся без попечения родителей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Закон Российской Федерации от 04.06.1991 г. № 1541-1 «О приватизации жилищного фонда в Российской Федерации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4.Постановление Правительства Российской Федерации от 17.07.1995 г. № 713 «Об утверждении правил регистрации и снятия с учёта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5.Постановление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остановление Правительства Российской Федерации от 16.06.2006 г. № 378 «Об утверждении перечня тяжелых форм хронических заболеваний, при которых невозможно совместное проживание граждан в одной квартире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Приказ Министерства юстиции Российской Федерации от 20.07.2004 г. № 126 «Об утверждении инструкции о порядке регистрации прав несовершеннолетних на недвижимое имущество и сделок с ним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ьми-сиротами и детьми, оставшимися без попечения родителей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8.Постановление Администрации Новгородской области от 14.02.2008 №38 (ред.18.03.2010) «Об утверждении Положения  об  обеспечении жилой площадью детей-сирот и детей, оставшихся без  попечения родителей, а также лиц из их числа, нуждающихся в жилом помещении».</w:t>
      </w:r>
    </w:p>
    <w:p>
      <w:pPr>
        <w:pStyle w:val="Style13"/>
        <w:jc w:val="both"/>
        <w:rPr>
          <w:color w:val="1F1F1F"/>
          <w:sz w:val="28"/>
          <w:szCs w:val="28"/>
        </w:rPr>
      </w:pPr>
      <w:r>
        <w:rPr>
          <w:sz w:val="28"/>
          <w:szCs w:val="28"/>
        </w:rPr>
        <w:t>3.9.</w:t>
      </w:r>
      <w:r>
        <w:rPr>
          <w:color w:val="1F1F1F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остановление Администрации области от 09.04.2013 N 167 "Об утверждении Положения 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</w:r>
      </w:hyperlink>
      <w:r>
        <w:rPr>
          <w:color w:val="1F1F1F"/>
          <w:sz w:val="28"/>
          <w:szCs w:val="28"/>
        </w:rPr>
        <w:t>.</w:t>
      </w:r>
    </w:p>
    <w:p>
      <w:pPr>
        <w:pStyle w:val="Style13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i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ty.irkobl.ru/sites/society/opeka/law_doc/48_24042008.doc" TargetMode="External"/><Relationship Id="rId3" Type="http://schemas.openxmlformats.org/officeDocument/2006/relationships/hyperlink" Target="http://society.irkobl.ru/sites/society/laws/federal/3185_02071992.doc" TargetMode="External"/><Relationship Id="rId4" Type="http://schemas.openxmlformats.org/officeDocument/2006/relationships/hyperlink" Target="http://edu53.ru/np-includes/upload/2015/11/05/9081.pdf" TargetMode="External"/><Relationship Id="rId5" Type="http://schemas.openxmlformats.org/officeDocument/2006/relationships/hyperlink" Target="http://docs.cntd.ru/document/420204959" TargetMode="External"/><Relationship Id="rId6" Type="http://schemas.openxmlformats.org/officeDocument/2006/relationships/hyperlink" Target="http://docs.cntd.ru/document/420204959" TargetMode="External"/><Relationship Id="rId7" Type="http://schemas.openxmlformats.org/officeDocument/2006/relationships/hyperlink" Target="http://edu53.ru/np-includes/upload/2013/04/17/362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4:00Z</dcterms:created>
  <dc:creator>USER</dc:creator>
  <dc:description/>
  <dc:language>en-US</dc:language>
  <cp:lastModifiedBy>Serova</cp:lastModifiedBy>
  <cp:lastPrinted>2011-09-29T13:11:00Z</cp:lastPrinted>
  <dcterms:modified xsi:type="dcterms:W3CDTF">2017-04-11T13:34:00Z</dcterms:modified>
  <cp:revision>2</cp:revision>
  <dc:subject/>
  <dc:title/>
</cp:coreProperties>
</file>