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комитета образования </w:t>
      </w:r>
    </w:p>
    <w:p>
      <w:pPr>
        <w:pStyle w:val="Normal"/>
        <w:jc w:val="right"/>
        <w:rPr/>
      </w:pPr>
      <w:r>
        <w:rPr/>
        <w:t>Шимского муниципального района</w:t>
      </w:r>
    </w:p>
    <w:p>
      <w:pPr>
        <w:pStyle w:val="Normal"/>
        <w:jc w:val="right"/>
        <w:rPr/>
      </w:pPr>
      <w:r>
        <w:rPr/>
        <w:t>от 19.11.2020 г.№78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Комиссия по </w:t>
      </w:r>
      <w:r>
        <w:rPr/>
        <w:t>проверке итогового сочинения (изложения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01"/>
        <w:gridCol w:w="5365"/>
        <w:gridCol w:w="2449"/>
        <w:gridCol w:w="353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Шимский муниципальный район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ица Владимир Валер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Шимского муниципального райо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Шимский муниципальный район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хина Мария Михайл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Шимского муниципального райо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Шимский муниципальный район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имова Людмила Николаев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Шимский муниципальный район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ская Ни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» с.Медвед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Шимский муниципальный район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шина Елена Фед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» жд.ст.Уторго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Шимский муниципальный район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мбетова Марин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73"/>
        <w:gridCol w:w="2607"/>
      </w:tblGrid>
      <w:tr>
        <w:trPr/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240"/>
              <w:ind w:left="318" w:hanging="14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18" w:hanging="14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ind w:left="318" w:hanging="14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  <w:outlineLvl w:val="3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240" w:before="120" w:after="0"/>
      <w:jc w:val="center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spacing w:before="0" w:after="8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6:00Z</dcterms:created>
  <dc:creator>ob_438</dc:creator>
  <dc:description/>
  <cp:keywords/>
  <dc:language>en-US</dc:language>
  <cp:lastModifiedBy>User54</cp:lastModifiedBy>
  <cp:lastPrinted>2020-10-19T10:49:00Z</cp:lastPrinted>
  <dcterms:modified xsi:type="dcterms:W3CDTF">2020-11-23T11:56:00Z</dcterms:modified>
  <cp:revision>4</cp:revision>
  <dc:subject/>
  <dc:title> </dc:title>
</cp:coreProperties>
</file>