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.09.2022</w:t>
        <w:tab/>
        <w:tab/>
        <w:tab/>
        <w:tab/>
        <w:tab/>
        <w:tab/>
        <w:tab/>
        <w:t>№ 1131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егиональной оценки качества общего образования на основе практики международных исследований в 2022 году</w:t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atLeast" w:line="380" w:before="0" w:after="0"/>
        <w:ind w:left="0" w:right="0"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В соответствии с приказом Федеральной службы по надзору в сфере образования и науки от 06.05.2019 № 590/2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 и в целях подготовки к проведению региональной оценки по модели PISA в 2022 году в Новгородской области</w:t>
      </w:r>
    </w:p>
    <w:p>
      <w:pPr>
        <w:pStyle w:val="113"/>
        <w:spacing w:lineRule="atLeast" w:line="38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113"/>
        <w:spacing w:lineRule="atLeast" w:line="380" w:before="0" w:after="0"/>
        <w:ind w:left="0" w:right="0" w:firstLine="709"/>
        <w:rPr/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1. Провести региональную оценку по модели PISA в образовательных организациях Новгородской области (далее – ОО) с 10 по 28 октября </w:t>
        <w:br/>
        <w:t>2022 года.</w:t>
      </w:r>
    </w:p>
    <w:p>
      <w:pPr>
        <w:pStyle w:val="113"/>
        <w:spacing w:lineRule="atLeast" w:line="380" w:before="0" w:after="0"/>
        <w:ind w:left="0" w:right="0"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2. Утвердить прилагаемый список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  <w:t>образовательных организаций Новгородской области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для участия в региональной оценке по модели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113"/>
        <w:spacing w:lineRule="atLeast" w:line="380" w:before="0" w:after="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3. Утвердить прилагаемый список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  <w:t>образовательных организаций Новгородской области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для участия в социологических опросах в рамках региональной оценки по модели PISA в 2022 году.</w:t>
      </w:r>
    </w:p>
    <w:p>
      <w:pPr>
        <w:pStyle w:val="113"/>
        <w:spacing w:lineRule="atLeast" w:line="380" w:before="0" w:after="0"/>
        <w:ind w:left="0" w:right="0"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4. Утвердить прилагаемый план-график мероприятий проведения региональной оценки по модели 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en-US"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в Новгородской области.</w:t>
      </w:r>
    </w:p>
    <w:p>
      <w:pPr>
        <w:pStyle w:val="113"/>
        <w:spacing w:lineRule="atLeast" w:line="380" w:before="0" w:after="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5. Рекомендовать руководителям ОО:</w:t>
      </w:r>
    </w:p>
    <w:p>
      <w:pPr>
        <w:pStyle w:val="113"/>
        <w:spacing w:lineRule="atLeast" w:line="380" w:before="0" w:after="0"/>
        <w:ind w:left="0" w:right="0"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5.1. Назначить специалистов, ответственных за проведение региональной оценки по модели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: </w:t>
      </w:r>
    </w:p>
    <w:p>
      <w:pPr>
        <w:pStyle w:val="113"/>
        <w:spacing w:lineRule="atLeast" w:line="380" w:before="0" w:after="0"/>
        <w:ind w:left="0" w:right="0"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координатора на уровне ОО (школьного координатора 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en-US"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); </w:t>
      </w:r>
    </w:p>
    <w:p>
      <w:pPr>
        <w:pStyle w:val="113"/>
        <w:spacing w:lineRule="atLeast" w:line="380" w:before="0" w:after="0"/>
        <w:ind w:left="0" w:right="0"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технического специалиста, обеспечивающего техническое сопровождение региональной оценки по модели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в ОО; </w:t>
      </w:r>
    </w:p>
    <w:p>
      <w:pPr>
        <w:pStyle w:val="113"/>
        <w:spacing w:lineRule="atLeast" w:line="380" w:before="0" w:after="0"/>
        <w:ind w:left="0" w:right="0"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организаторов в аудиториях проведения региональной оценки по модели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в ОО. </w:t>
      </w:r>
    </w:p>
    <w:p>
      <w:pPr>
        <w:pStyle w:val="113"/>
        <w:spacing w:lineRule="atLeast" w:line="380" w:before="0" w:after="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5.2. Обеспечить информационную безопасность при проведении региональной оценки по модели PISA в ОО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80"/>
        <w:ind w:firstLine="709"/>
        <w:jc w:val="both"/>
        <w:rPr/>
      </w:pPr>
      <w:r>
        <w:rPr>
          <w:rFonts w:eastAsia="Calibri"/>
          <w:sz w:val="28"/>
        </w:rPr>
        <w:t>6. Контроль за исполнением приказа возложить на заместителя министра образования Новгородской области – директора департамента по надзору и контролю в сфере образования министерства образования Новгородской области А.Г. Шепило.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/>
        <w:tab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120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"/>
                <w:szCs w:val="2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39010" cy="876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  <w:br/>
              <w:t xml:space="preserve">Д.Н. Яковлев </w:t>
            </w:r>
          </w:p>
        </w:tc>
      </w:tr>
    </w:tbl>
    <w:p>
      <w:pPr>
        <w:pStyle w:val="Normal"/>
        <w:tabs>
          <w:tab w:val="clear" w:pos="709"/>
          <w:tab w:val="left" w:pos="379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01.09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/>
              <w:t>Указатель рассылки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. Баранова С.В. – 1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2. Шепило А.Г. -  1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. МОУО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/>
            </w:pPr>
            <w:r>
              <w:rPr>
                <w:bCs/>
                <w:spacing w:val="-8"/>
              </w:rPr>
              <w:t>4. ГОУ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</w:rPr>
              <w:t>5. РЦО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tbl>
      <w:tblPr>
        <w:tblW w:w="44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901"/>
      </w:tblGrid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партам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 С.В. Баран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 « ________ 2022  года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 обеспече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Л.Г. Макар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 « ________ 2022 года</w:t>
            </w:r>
          </w:p>
        </w:tc>
      </w:tr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</w:tbl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113"/>
        <w:spacing w:lineRule="exact" w:line="240" w:before="12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13"/>
        <w:spacing w:lineRule="exact" w:line="240" w:before="120" w:after="0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Новгородской области </w:t>
      </w:r>
    </w:p>
    <w:p>
      <w:pPr>
        <w:pStyle w:val="113"/>
        <w:spacing w:lineRule="exact" w:line="240" w:before="12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2__№ 1131 __________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3"/>
        <w:spacing w:lineRule="exact" w:line="240" w:before="0" w:after="12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Список образовательных организаций Новгородской области для участия в региональной оценке по модели PIS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96"/>
        <w:gridCol w:w="6316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йон, округ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разовательная организация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vanish/>
          <w:sz w:val="2"/>
          <w:szCs w:val="2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88"/>
        <w:gridCol w:w="6316"/>
      </w:tblGrid>
      <w:tr>
        <w:trPr>
          <w:tblHeader w:val="true"/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Первая университетская гимназия имени академика В.В. Сороки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№ 2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№ 3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№ 4 имени Героя Советского Союза, Почетного гражданина Новгорода И.А. Каберов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«Исток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«Новоскул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«Эврик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«Гармония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</w:t>
            </w:r>
            <w:r>
              <w:rPr>
                <w:bCs/>
              </w:rPr>
              <w:t>Лицей</w:t>
            </w:r>
            <w:r>
              <w:rPr/>
              <w:t>-</w:t>
            </w:r>
            <w:r>
              <w:rPr>
                <w:bCs/>
              </w:rPr>
              <w:t>интернат</w:t>
            </w:r>
            <w:r>
              <w:rPr/>
              <w:t>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4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9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0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«Средняя школа с № 13 с углубленным изучением предметов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4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6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8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Школа № 20 имени Кирилла и Мефодия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1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«Средняя общеобразовательная школа № 22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3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№ 25 «Олимп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«Средняя общеобразовательная школа № 26 с углублённым изучением химии и биологии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1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-комплекс № 33 имени генерал-полковника Ивана Терентьевича Коровников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«Средняя общеобразовательная школа № 34 с углубленным изучением обществознания и экономики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36 имени Гавриила Романовича Державин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«Средняя общеобразовательная школа № 37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тец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Валдай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е автономное общеобразовательное учреждение «</w:t>
            </w:r>
            <w:r>
              <w:rPr/>
              <w:t>Гимназия</w:t>
            </w:r>
            <w:r>
              <w:rPr>
                <w:lang w:val="en-US" w:eastAsia="en-US"/>
              </w:rPr>
              <w:t xml:space="preserve">» </w:t>
            </w:r>
            <w:r>
              <w:rPr/>
              <w:t>г. Валдай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1 им. М. Аверина г. Валдай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4 с. Яжелбицы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т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/>
              <w:t>Муниципальное автономное общеобразовательное учреждение «Волотовская средня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pacing w:val="-6"/>
                <w:highlight w:val="yellow"/>
              </w:rPr>
            </w:pPr>
            <w:r>
              <w:rPr>
                <w:b/>
                <w:spacing w:val="-6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н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Демянская средняя школа имени Героя Советского Союза А.Н. Дехтяренко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н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автономное общеобразовательное учреждение «Лавровская средняя школа имени Героя Советского Союза И.Д. Черняховского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н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автономное общеобразовательное учреждение «Ямникская средня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ец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ец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Средняя школа № 1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ец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муниципальное общеобразовательное учреждение «Основна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юбытин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автономное общеобразовательное учреждение «Любытинская средня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ловишер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 автономное общеобразовательное учреждение «Средняя школа № 1» г. Малая Вишера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ловишер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школа № 4» г. Малая Вишера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ловишер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школа пос. Большая Вишер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е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Молвотицкая основ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енско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с. Мошенское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Панковская средня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Пролетарская средняя общеобразовательная школа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Новоселицкая  средня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Борковская средня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Бронницкая средня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Подберезская средня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Тёсово-Нетыльская средня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Чечулинская средня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"Трубичинская основная школа"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Ермолинская  основна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ригоровская основна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ул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1 г. Окуловк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ул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 учреждение «Средняя школа № 2 г. Окуловк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ул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Кулотино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ул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Боровёнк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фин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pacing w:val="-6"/>
              </w:rPr>
            </w:pPr>
            <w:r>
              <w:rPr>
                <w:rFonts w:eastAsia="Arial"/>
                <w:spacing w:val="-6"/>
              </w:rPr>
              <w:t>Муниципальное автономное общеобразовательное учреждение «Средняя школа п. Парфино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"/>
                <w:spacing w:val="-6"/>
                <w:highlight w:val="yellow"/>
              </w:rPr>
            </w:pPr>
            <w:r>
              <w:rPr>
                <w:rFonts w:eastAsia="Arial"/>
                <w:spacing w:val="-6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фин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pacing w:val="-6"/>
              </w:rPr>
            </w:pPr>
            <w:r>
              <w:rPr/>
              <w:t>Муниципальное автономное общеобразовательное учреждение «Основная  школа д. Федорково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"/>
                <w:spacing w:val="-6"/>
                <w:highlight w:val="yellow"/>
              </w:rPr>
            </w:pPr>
            <w:r>
              <w:rPr>
                <w:rFonts w:eastAsia="Arial"/>
                <w:spacing w:val="-6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«Средняя школа № 1 имени Н.И. Кузнецова» </w:t>
              <w:br/>
              <w:t>г. Пестово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Средняя школа № 2 г. Пестово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«Средняя школа № 6 имени Васюковича С.В.» </w:t>
              <w:br/>
              <w:t>г. Пестово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уд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1 </w:t>
              <w:br/>
              <w:t>им. Н.А. Некрасов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уд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Чудовского района «Средняя общеобразовательная школа № 4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д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«Основная общеобразовательная школа» </w:t>
              <w:br/>
              <w:t>п. Краснофарфорный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д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  <w:br/>
              <w:t>им. Г.И. Успенского» д. Сябреницы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д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ое автономное общеобразовательное учреждение «Средняя общеобразовательная школа» </w:t>
              <w:br/>
              <w:t>д. Трегубово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д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Гимназия «Логос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/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1» </w:t>
              <w:br/>
              <w:t>г. Боровичи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4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7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8 с углубленным изучением математики и английского языка» </w:t>
              <w:br/>
              <w:t>г. Боровичи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9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«Средняя общеобразовательная школа № 11 </w:t>
              <w:br/>
              <w:t>с углублённым изучением экономики и биологии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Гимназия» г. Боровичи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</w:t>
              <w:br/>
              <w:t>с. Опеченский Посад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</w:t>
              <w:br/>
              <w:t>п. Волгино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ц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 </w:t>
              <w:br/>
              <w:t>г. Сольцы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ц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"Средняя общеобразовательная школа №2 </w:t>
              <w:br/>
              <w:t>г. Сольцы"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Хвойнин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средняя школа № 1 им. А.М. Денисова п. Хвойная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Хвойнин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«Средняя школа № 2 им. Е.А. Горюнова </w:t>
              <w:br/>
              <w:t>п. Хвойная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Хвойнин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я «Средняя школа с. Песь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м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"Средняя общеобразовательная школа" г. Холма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рус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2 </w:t>
              <w:br/>
              <w:t>им. Ф.М. Достоевского с углубленным изучением английского языка» г. Старая Русса Новгородской области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рус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5 с углубленным изучением химии и биологии» г. Старая Русса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рус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 с углубленным изучением математики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рус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» г. Старая Русса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рус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 общеобразовательное  учреждение «Средняя школа д. Сусолово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lang w:eastAsia="ar-SA"/>
              </w:rPr>
            </w:pPr>
            <w:r>
              <w:rPr>
                <w:color w:val="000000"/>
              </w:rPr>
              <w:t>Шим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lang w:eastAsia="ar-SA"/>
              </w:rPr>
              <w:t xml:space="preserve">Муниципальное автономное общеобразовательное учреждение «Средняя общеобразовательная школа» </w:t>
              <w:br/>
              <w:t>п. Шимск имени Героя Советского Союза А.И. Горева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м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» </w:t>
              <w:br/>
              <w:t>с. Медведь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м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» </w:t>
              <w:br/>
              <w:t>жд.ст. Уторгош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-1"/>
                <w:lang w:eastAsia="ru-RU"/>
              </w:rPr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областное автономное общеобразовательное учреждение «Средняя общеобразовательная спортивная школа-интернат «Спарт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-1"/>
                <w:lang w:eastAsia="ru-RU"/>
              </w:rPr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государственное бюджетное профессиональное образовательное учреждение «Новгородский агротехнический техникум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-1"/>
                <w:lang w:eastAsia="ru-RU"/>
              </w:rPr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государственное автономное профессиональное образовательное учреждение  «Новгородский торгово-технологический техникум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государственное автономное профессиональное образовательное учреждение  «Боровичский медицинский колледж имени А.А. Кокорин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е государственное автономное профессиональное образовательное учреждение  «Боровичский </w:t>
              <w:br/>
              <w:t>педагогический колледж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-1"/>
                <w:lang w:eastAsia="ru-RU"/>
              </w:rPr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е государственное автономное профессиональное образовательное учреждение  «Новгородский </w:t>
              <w:br/>
              <w:t>химико-индустриальный техникум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-1"/>
                <w:lang w:eastAsia="ru-RU"/>
              </w:rPr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государственное автономное профессиональное образовательное учреждение  «Технологический колледж»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3"/>
        <w:spacing w:lineRule="exact" w:line="240" w:before="12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13"/>
        <w:spacing w:lineRule="exact" w:line="240" w:before="120" w:after="0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Новгородской области </w:t>
      </w:r>
    </w:p>
    <w:p>
      <w:pPr>
        <w:pStyle w:val="113"/>
        <w:spacing w:lineRule="exact" w:line="240" w:before="12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3"/>
        <w:spacing w:lineRule="exact" w:line="240" w:before="0" w:after="12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Список образовательных организаций Новгородской области для участия в социологических опросах в рамках региональной оценки по модели PISA в 202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33"/>
        <w:gridCol w:w="4712"/>
        <w:gridCol w:w="2182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ый район, окру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разовательная организ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Этап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vanish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43"/>
        <w:gridCol w:w="4710"/>
        <w:gridCol w:w="2182"/>
      </w:tblGrid>
      <w:tr>
        <w:trPr>
          <w:tblHeader w:val="true"/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№ 2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</w:t>
              <w:br/>
              <w:t>№ 10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«Средняя школа с № 13 с углубленным изучением предметов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ывательны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3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обационны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Валдайс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е автономное общеобразовательное учреждение «</w:t>
            </w:r>
            <w:r>
              <w:rPr/>
              <w:t>Гимназия</w:t>
            </w:r>
            <w:r>
              <w:rPr>
                <w:lang w:val="en-US" w:eastAsia="en-US"/>
              </w:rPr>
              <w:t xml:space="preserve">» </w:t>
            </w:r>
            <w:r>
              <w:rPr/>
              <w:t>г. Валд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обационны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ец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Тёсово-Нетыльская средняя общеобразовательная школ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едывательны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уловс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Боровёнк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обационны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финс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pacing w:val="-6"/>
              </w:rPr>
            </w:pPr>
            <w:r>
              <w:rPr>
                <w:rFonts w:eastAsia="Arial"/>
                <w:spacing w:val="-6"/>
              </w:rPr>
              <w:t>Муниципальное автономное общеобразовательное учреждение «Средняя школа п. Парфин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pacing w:val="-6"/>
              </w:rPr>
            </w:pPr>
            <w:r>
              <w:rPr>
                <w:bCs/>
              </w:rPr>
              <w:t>основно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"/>
                <w:spacing w:val="-6"/>
                <w:highlight w:val="yellow"/>
              </w:rPr>
            </w:pPr>
            <w:r>
              <w:rPr>
                <w:rFonts w:eastAsia="Arial"/>
                <w:spacing w:val="-6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довс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  <w:br/>
              <w:t>им. Г.И. Успенского» д. Сябрениц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pacing w:val="-6"/>
              </w:rPr>
            </w:pPr>
            <w:r>
              <w:rPr>
                <w:bCs/>
              </w:rPr>
              <w:t>основно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"/>
                <w:spacing w:val="-6"/>
                <w:highlight w:val="yellow"/>
              </w:rPr>
            </w:pPr>
            <w:r>
              <w:rPr>
                <w:rFonts w:eastAsia="Arial"/>
                <w:spacing w:val="-6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pacing w:val="-6"/>
              </w:rPr>
            </w:pPr>
            <w:r>
              <w:rPr>
                <w:bCs/>
              </w:rPr>
              <w:t>основно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"/>
                <w:spacing w:val="-6"/>
                <w:highlight w:val="yellow"/>
              </w:rPr>
            </w:pPr>
            <w:r>
              <w:rPr>
                <w:rFonts w:eastAsia="Arial"/>
                <w:spacing w:val="-6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Хвойнинс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я «Средняя школа с. Песь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pacing w:val="-6"/>
              </w:rPr>
            </w:pPr>
            <w:r>
              <w:rPr>
                <w:bCs/>
              </w:rPr>
              <w:t>основно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"/>
                <w:spacing w:val="-6"/>
                <w:highlight w:val="yellow"/>
              </w:rPr>
            </w:pPr>
            <w:r>
              <w:rPr>
                <w:rFonts w:eastAsia="Arial"/>
                <w:spacing w:val="-6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русс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5 с углубленным изучением химии и биологии» г. Старая Рус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ывательный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3"/>
        <w:spacing w:lineRule="exact" w:line="240" w:before="120" w:after="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13"/>
        <w:spacing w:lineRule="exact" w:line="240" w:before="120" w:after="0"/>
        <w:ind w:left="1020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Новгородской области </w:t>
      </w:r>
    </w:p>
    <w:p>
      <w:pPr>
        <w:pStyle w:val="113"/>
        <w:spacing w:lineRule="exact" w:line="240" w:before="120" w:after="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Calibri"/>
          <w:b/>
          <w:bCs/>
          <w:color w:val="000000"/>
          <w:spacing w:val="-1"/>
          <w:sz w:val="28"/>
          <w:szCs w:val="28"/>
          <w:lang w:eastAsia="ru-RU"/>
        </w:rPr>
        <w:t xml:space="preserve">План-график мероприятий проведения региональной оценки по модели </w:t>
      </w:r>
      <w:r>
        <w:rPr>
          <w:rFonts w:eastAsia="Calibri"/>
          <w:b/>
          <w:bCs/>
          <w:color w:val="000000"/>
          <w:spacing w:val="-1"/>
          <w:sz w:val="28"/>
          <w:szCs w:val="28"/>
          <w:lang w:val="en-US" w:eastAsia="ru-RU"/>
        </w:rPr>
        <w:t>PISA</w:t>
      </w:r>
      <w:r>
        <w:rPr/>
        <w:t xml:space="preserve"> в Новгород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47"/>
        <w:gridCol w:w="2936"/>
        <w:gridCol w:w="2376"/>
        <w:gridCol w:w="161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 xml:space="preserve">№ </w:t>
            </w:r>
            <w:r>
              <w:rPr>
                <w:rStyle w:val="Style19"/>
                <w:sz w:val="28"/>
                <w:szCs w:val="28"/>
              </w:rPr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Мероприят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Ответ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Канал связ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Сро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47"/>
        <w:gridCol w:w="2933"/>
        <w:gridCol w:w="2365"/>
        <w:gridCol w:w="1626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560"/>
              <w:rPr/>
            </w:pPr>
            <w:r>
              <w:rPr>
                <w:rStyle w:val="Style19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jc w:val="center"/>
              <w:rPr>
                <w:rStyle w:val="Style19"/>
                <w:sz w:val="28"/>
                <w:szCs w:val="28"/>
              </w:rPr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 xml:space="preserve">Назначение школьных координаторов в образовательных организациях (далее – ОО), которые будут принимать участие в региональной оценке по модели </w:t>
            </w:r>
            <w:r>
              <w:rPr>
                <w:rStyle w:val="Style19"/>
                <w:sz w:val="28"/>
                <w:szCs w:val="28"/>
                <w:lang w:val="en-US" w:eastAsia="en-US" w:bidi="en-US"/>
              </w:rPr>
              <w:t>PISA</w:t>
            </w:r>
            <w:r>
              <w:rPr>
                <w:rStyle w:val="Style19"/>
                <w:sz w:val="28"/>
                <w:szCs w:val="28"/>
                <w:lang w:eastAsia="en-US" w:bidi="en-US"/>
              </w:rPr>
              <w:t xml:space="preserve">-2022, </w:t>
            </w:r>
            <w:r>
              <w:rPr>
                <w:rStyle w:val="Style19"/>
                <w:sz w:val="28"/>
                <w:szCs w:val="28"/>
              </w:rPr>
              <w:t>внутренними приказа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rStyle w:val="Style19"/>
              </w:rPr>
            </w:pPr>
            <w:r>
              <w:rPr>
                <w:rStyle w:val="Style19"/>
                <w:sz w:val="28"/>
                <w:szCs w:val="28"/>
              </w:rPr>
              <w:t>Руководители О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rStyle w:val="Style19"/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Электронная поч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rStyle w:val="Style19"/>
              </w:rPr>
            </w:pPr>
            <w:r>
              <w:rPr>
                <w:rStyle w:val="Style19"/>
                <w:sz w:val="28"/>
                <w:szCs w:val="28"/>
              </w:rPr>
              <w:t>до 02.09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jc w:val="center"/>
              <w:rPr>
                <w:rStyle w:val="Style19"/>
                <w:sz w:val="28"/>
                <w:szCs w:val="28"/>
              </w:rPr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 xml:space="preserve">Предоставление ОО списочного состава всех обучающихся, соответствующих критериям участия в региональной оценке по модели </w:t>
            </w:r>
            <w:r>
              <w:rPr>
                <w:rStyle w:val="Style19"/>
                <w:sz w:val="28"/>
                <w:szCs w:val="28"/>
                <w:lang w:val="en-US" w:eastAsia="en-US" w:bidi="en-US"/>
              </w:rPr>
              <w:t>PISA</w:t>
            </w:r>
            <w:r>
              <w:rPr>
                <w:rStyle w:val="Style19"/>
                <w:sz w:val="28"/>
                <w:szCs w:val="28"/>
                <w:lang w:eastAsia="en-US" w:bidi="en-US"/>
              </w:rPr>
              <w:t xml:space="preserve">-2022, </w:t>
            </w:r>
            <w:r>
              <w:rPr>
                <w:rStyle w:val="Style19"/>
                <w:sz w:val="28"/>
                <w:szCs w:val="28"/>
              </w:rPr>
              <w:t>и контактной информации назначенных школьных координат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rStyle w:val="Style19"/>
              </w:rPr>
            </w:pPr>
            <w:r>
              <w:rPr>
                <w:rStyle w:val="Style19"/>
                <w:sz w:val="28"/>
                <w:szCs w:val="28"/>
              </w:rPr>
              <w:t>Шко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едеральная информационная система оценки качества образования (далее - ФИС ОК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rStyle w:val="Style19"/>
              </w:rPr>
            </w:pPr>
            <w:r>
              <w:rPr>
                <w:rStyle w:val="Style19"/>
                <w:sz w:val="28"/>
                <w:szCs w:val="28"/>
              </w:rPr>
              <w:t>02.09.2022 - 09.09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jc w:val="center"/>
              <w:rPr>
                <w:rStyle w:val="Style19"/>
                <w:sz w:val="28"/>
                <w:szCs w:val="28"/>
              </w:rPr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Предоставление информации о технической готовности ОО к проведению исследования в компьютерном формате в режиме онлай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rStyle w:val="Style19"/>
              </w:rPr>
            </w:pPr>
            <w:r>
              <w:rPr>
                <w:rStyle w:val="Style19"/>
                <w:sz w:val="28"/>
                <w:szCs w:val="28"/>
              </w:rPr>
              <w:t>Шко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ИС О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rStyle w:val="Style19"/>
              </w:rPr>
            </w:pPr>
            <w:r>
              <w:rPr>
                <w:rStyle w:val="Style19"/>
                <w:sz w:val="28"/>
                <w:szCs w:val="28"/>
              </w:rPr>
              <w:t>02.09.2022 - 09.09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jc w:val="center"/>
              <w:rPr>
                <w:rStyle w:val="Style19"/>
                <w:sz w:val="28"/>
                <w:szCs w:val="28"/>
              </w:rPr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/>
            </w:pPr>
            <w:r>
              <w:rPr>
                <w:rStyle w:val="Style19"/>
                <w:sz w:val="28"/>
                <w:szCs w:val="28"/>
              </w:rPr>
              <w:t>Участие в социологическом опросе (разведывательный этап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 xml:space="preserve">Руководители ОО </w:t>
              <w:br/>
              <w:t>(выборка участников социологических опрос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Платформа проведения социологических опросов opros.stat-edu.r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до 07.09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jc w:val="center"/>
              <w:rPr>
                <w:rStyle w:val="Style19"/>
                <w:sz w:val="28"/>
                <w:szCs w:val="28"/>
              </w:rPr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Проведение совещания для региональных координаторов и технических специалистов регион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едеральный организато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Онлайн- платфор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rStyle w:val="Style19"/>
              </w:rPr>
            </w:pPr>
            <w:r>
              <w:rPr>
                <w:rStyle w:val="Style19"/>
                <w:sz w:val="28"/>
                <w:szCs w:val="28"/>
              </w:rPr>
              <w:t>08.09.2022 -12.09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jc w:val="center"/>
              <w:rPr>
                <w:rStyle w:val="Style19"/>
                <w:sz w:val="28"/>
                <w:szCs w:val="28"/>
              </w:rPr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 xml:space="preserve">Предоставление ОО списка обучающихся, отобранных для участия в региональной оценке по модели </w:t>
            </w:r>
            <w:r>
              <w:rPr>
                <w:rStyle w:val="Style19"/>
                <w:sz w:val="28"/>
                <w:szCs w:val="28"/>
                <w:lang w:val="en-US" w:eastAsia="en-US" w:bidi="en-US"/>
              </w:rPr>
              <w:t>PISA</w:t>
            </w:r>
            <w:r>
              <w:rPr>
                <w:rStyle w:val="Style19"/>
                <w:sz w:val="28"/>
                <w:szCs w:val="28"/>
                <w:lang w:eastAsia="en-US" w:bidi="en-US"/>
              </w:rPr>
              <w:t>-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едеральный организато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ИС О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16.09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Составление расписания сессий тестирования и анкетирования в ОО, и предоставление сведений о расписании Федеральному организатор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Региональные координаторы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Шко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ИС О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19.09.2022 -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30.09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Назначение организаторов в аудитории и технических специалистов в образовательных организация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Шко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Style w:val="Style19"/>
              </w:rPr>
            </w:pPr>
            <w:r>
              <w:rPr>
                <w:rStyle w:val="Style19"/>
                <w:sz w:val="28"/>
                <w:szCs w:val="28"/>
              </w:rPr>
              <w:t>Руководители О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19.09.2022 -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05.10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Составление списков региональных наблюдателей и их распределение по образовательным организация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Региона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ИС О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19.09.2022 -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28.10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Проведение информационного вебинара для школьных координат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едеральный организатор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Региона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Онлайн- платфор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03.10.2022-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07.10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Проведение информационного вебинара для наблюдател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едеральный организатор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Региона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8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Онлайн- платфор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03.10.2022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07.10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/>
            </w:pPr>
            <w:r>
              <w:rPr>
                <w:rStyle w:val="Style19"/>
                <w:sz w:val="28"/>
                <w:szCs w:val="28"/>
              </w:rPr>
              <w:t>Участие в социологическом опросе (апробационный этап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 xml:space="preserve">Руководители ОО </w:t>
              <w:br/>
              <w:t>(выборка участников социологических опрос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Платформа проведения социологических опросов opros.stat-edu.r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до 07.10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rStyle w:val="Style19"/>
                <w:sz w:val="28"/>
                <w:szCs w:val="28"/>
              </w:rPr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 xml:space="preserve">Проведение тестирования (оценка читательской, математической и естественно-научной грамотности) и анкетирования обучающихся, отобранных для региональной оценки по модели </w:t>
            </w:r>
            <w:r>
              <w:rPr>
                <w:rStyle w:val="Style19"/>
                <w:sz w:val="28"/>
                <w:szCs w:val="28"/>
                <w:lang w:val="en-US" w:eastAsia="en-US" w:bidi="en-US"/>
              </w:rPr>
              <w:t>PISA</w:t>
            </w:r>
            <w:r>
              <w:rPr>
                <w:rStyle w:val="Style19"/>
                <w:sz w:val="28"/>
                <w:szCs w:val="28"/>
                <w:lang w:eastAsia="en-US" w:bidi="en-US"/>
              </w:rPr>
              <w:t xml:space="preserve">-2022, </w:t>
            </w:r>
            <w:r>
              <w:rPr>
                <w:rStyle w:val="Style19"/>
                <w:sz w:val="28"/>
                <w:szCs w:val="28"/>
              </w:rPr>
              <w:t>в компьютерном формат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Школьные координаторы Региональные координаторы Федеральный организато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Онлайн- система тест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10.10.2022 -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28.10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 xml:space="preserve">Проведение анкетирования представителей образовательных организаций, отобранных для региональной оценки по модели </w:t>
            </w:r>
            <w:r>
              <w:rPr>
                <w:rStyle w:val="Style19"/>
                <w:sz w:val="28"/>
                <w:szCs w:val="28"/>
                <w:lang w:val="en-US" w:eastAsia="en-US" w:bidi="en-US"/>
              </w:rPr>
              <w:t>PISA</w:t>
            </w:r>
            <w:r>
              <w:rPr>
                <w:rStyle w:val="Style19"/>
                <w:sz w:val="28"/>
                <w:szCs w:val="28"/>
                <w:lang w:eastAsia="en-US" w:bidi="en-US"/>
              </w:rPr>
              <w:t xml:space="preserve">-2022, </w:t>
            </w:r>
            <w:r>
              <w:rPr>
                <w:rStyle w:val="Style19"/>
                <w:sz w:val="28"/>
                <w:szCs w:val="28"/>
              </w:rPr>
              <w:t>в компьютерном формат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едеральный организатор Региональные координаторы Шко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Онлайн- система тест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10.10.2022 -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28.10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/>
            </w:pPr>
            <w:r>
              <w:rPr>
                <w:rStyle w:val="Style19"/>
                <w:sz w:val="28"/>
                <w:szCs w:val="28"/>
              </w:rPr>
              <w:t>Участие в социологическом опросе (основной этап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 xml:space="preserve">Руководители ОО </w:t>
              <w:br/>
              <w:t>(выборка участников социологических опрос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Платформа проведения социологических опросов opros.stat-edu.r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до 25.10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rStyle w:val="Style19"/>
                <w:sz w:val="28"/>
                <w:szCs w:val="28"/>
              </w:rPr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Сбор материалов исследования и их направление Федеральному организатор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Школьные координаторы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Региона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ИС О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до 04.11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Style w:val="Style19"/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Участие в вебинарах для региональных и муниципальных специалистов в области оценки качества образования и оценки управленческих механизмов и представителей образовательных организаций, которые принимали участие в региональной оценке по модели PISA в 2021 год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Школьные координаторы</w:t>
            </w:r>
          </w:p>
          <w:p>
            <w:pPr>
              <w:pStyle w:val="Style40"/>
              <w:jc w:val="center"/>
              <w:rPr>
                <w:rStyle w:val="Style19"/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Региона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Style19"/>
                <w:sz w:val="28"/>
                <w:szCs w:val="28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Style w:val="Style19"/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spacing w:lineRule="exact" w:line="240"/>
        <w:jc w:val="both"/>
        <w:rPr>
          <w:rStyle w:val="Style19"/>
          <w:rFonts w:eastAsia="Calibri"/>
          <w:bCs/>
          <w:color w:val="000000"/>
          <w:spacing w:val="-1"/>
          <w:sz w:val="28"/>
          <w:szCs w:val="28"/>
          <w:lang w:eastAsia="ru-RU"/>
        </w:rPr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567" w:gutter="0" w:header="567" w:top="1985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messageheadcontactother2">
    <w:name w:val="b-message-head__contact-other2"/>
    <w:qFormat/>
    <w:rPr>
      <w:vanish/>
    </w:rPr>
  </w:style>
  <w:style w:type="character" w:styleId="Style18">
    <w:name w:val="Название Знак"/>
    <w:qFormat/>
    <w:rPr>
      <w:b/>
      <w:bCs/>
      <w:sz w:val="32"/>
    </w:rPr>
  </w:style>
  <w:style w:type="character" w:styleId="Bmaildropdownitemcontent">
    <w:name w:val="b-mail-dropdown__item__content"/>
    <w:qFormat/>
    <w:rPr/>
  </w:style>
  <w:style w:type="character" w:styleId="Mailmessagesenderemail">
    <w:name w:val="mail-message-sender-email"/>
    <w:qFormat/>
    <w:rPr/>
  </w:style>
  <w:style w:type="character" w:styleId="Headerusernamejsheaderusername">
    <w:name w:val="header-user-name js-header-user-name"/>
    <w:qFormat/>
    <w:rPr/>
  </w:style>
  <w:style w:type="character" w:styleId="Jsextractedaddress">
    <w:name w:val="js-extracted-address"/>
    <w:qFormat/>
    <w:rPr/>
  </w:style>
  <w:style w:type="character" w:styleId="Valuefield">
    <w:name w:val="value-field"/>
    <w:qFormat/>
    <w:rPr/>
  </w:style>
  <w:style w:type="character" w:styleId="Style19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6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7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Style29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zh-CN" w:bidi="fa-IR"/>
    </w:rPr>
  </w:style>
  <w:style w:type="paragraph" w:styleId="Style40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9:00Z</dcterms:created>
  <dc:creator>Lilia</dc:creator>
  <dc:description/>
  <dc:language>en-US</dc:language>
  <cp:lastModifiedBy>User54</cp:lastModifiedBy>
  <cp:lastPrinted>2022-09-12T10:49:00Z</cp:lastPrinted>
  <dcterms:modified xsi:type="dcterms:W3CDTF">2022-09-12T07:49:00Z</dcterms:modified>
  <cp:revision>2</cp:revision>
  <dc:subject/>
  <dc:title/>
</cp:coreProperties>
</file>