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22 № 85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оложение о Благодарственном письме Главы Ши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Благодарственном письме Главы Шимского муниципального района, утвержденное постановлением Администрации Шимского муниципального района от 15.05.2017 № 41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.3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1. 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муниципальную службу, вклад в социально-экономическое развитие Шимского муниципального района, выданная инициатором поощр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равка или выписка из трудовой книжки, выданная по месту работы (службы), подтверждающая стаж, указанный в подпунктах 2.1.2, 2.1.4 настоящего Положения (для работающих граждан и (или) для граждан, осуществляющих предпринимательскую деятельность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правка из налогового органа об исполнении налогоплательщиком (плательщик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поощр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4. Выписка из учредительных документов организации (или общественного объединения), в которой работает гражданин, о ее полном официальном наименовании и месте нахождения (для работающих граждан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5. 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6. Справка, подтверждающая срок осуществления общественной деятельности, указанный в подпункте 2.1.3 настоящего Положения, выданная общественным объединением гражданину, представляемому к поощрению (для граждан, представляемых к поощрению за заслуги и достижения в общественной деятельн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7. Копия Благодарственного письма Главы Шимского муниципального района, в случае повторного поощрения Благодарственным письм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3.8. Согласие гражданина, представляемого к поощрению, на обработку его персональных данных, оформленное по образцу согласно приложению № 3 к настоящему По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постановление на официальном сайте Администрации Ши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6:00Z</dcterms:created>
  <dc:creator>PK</dc:creator>
  <dc:description/>
  <cp:keywords/>
  <dc:language>en-US</dc:language>
  <cp:lastModifiedBy>Червякова</cp:lastModifiedBy>
  <cp:lastPrinted>2022-07-08T12:19:00Z</cp:lastPrinted>
  <dcterms:modified xsi:type="dcterms:W3CDTF">2022-07-08T09:20:00Z</dcterms:modified>
  <cp:revision>3</cp:revision>
  <dc:subject/>
  <dc:title/>
</cp:coreProperties>
</file>