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7.2022 № 84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внесении изменений в Положение о Почетной грамоте Администрации Шимского муниципального район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четной грамоте Администрации Шимского муниципального района, утвержденное постановлением Администрации Шимского муниципального района от 15.05.2017 № 413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3.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1.</w:t>
        <w:tab/>
        <w:t>Характеристика гражданина, представляемого к награждению, отражающая конкретные заслуги и достижения в отраслях (сферах), перечисленных в пункте 1.1 настоящего Положения, выданная инициатором награ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Копия Благодарственного письма Главы Шимского муниципального района, либо копии документов, подтверждающих наличие наград Шимского района Новгородской области (при налич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Справка или выписка из трудовой книжки, выданная по месту работы (службы), подтверждающая стаж, указанный в подпунктах 2.1.2 – 2.1.4 настоящего Положения (для работающих граждан и (или) для граждан, осуществляющих предпринимательскую деятельность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4. Справка из налогового органа об исполнении налогоплательщиком (плательщик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поощр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5.</w:t>
        <w:tab/>
        <w:t>Выписка из учредительных документов организации (или общественного объединения), в которой работает гражданин, о ее полном официальном наименовании и месте нахождения (для работающих граждан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6.</w:t>
        <w:tab/>
        <w:t>Копия свидетельства о государственной регистрации физического лица в качестве индивидуального предпринимателя (для граждан, осуществляющих предпринимательскую деятельность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7.</w:t>
        <w:tab/>
        <w:t>Справка, подтверждающая срок осуществления общественной деятельности, указанный в подпункте 2.1.3 настоящего Положения, выданная общественным объединением гражданину, представляемому к награждению (для граждан, представляемых к награждению за заслуги и достижения в общественной деятельно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8.</w:t>
        <w:tab/>
        <w:t>Копия Почетной грамоты Администрации Шимского муниципального района (далее Почетной грамоты Администрации Шимского района) либо копия документа о награждении Почетной грамотой Шимского муниципального района (далее Почетной грамотой Администрации Шимского района), в случае повторного награждения Почетной грамото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9. Согласие гражданина, представляемого к поощрению, на обработку его персональных данных, оформленное по образцу согласно приложению № 5 к настоящему Положению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Справка о наличии (отсутствии) судимости и (или) факта уголовного преследования либо о прекращении уголовного преследования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постановление на официальном сайте Администрации Шимского муниципального района в информационно – теле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center">
    <w:name w:val="p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8:00Z</dcterms:created>
  <dc:creator>PK</dc:creator>
  <dc:description/>
  <cp:keywords/>
  <dc:language>en-US</dc:language>
  <cp:lastModifiedBy>Червякова</cp:lastModifiedBy>
  <cp:lastPrinted>2022-07-08T12:14:00Z</cp:lastPrinted>
  <dcterms:modified xsi:type="dcterms:W3CDTF">2022-07-08T09:14:00Z</dcterms:modified>
  <cp:revision>3</cp:revision>
  <dc:subject/>
  <dc:title/>
</cp:coreProperties>
</file>