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5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411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Благодарственном письме Администрации Шимского муниципального района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за эффективный и добросовестный труд, за успехи в профессиональной и творческой деятельности, за особые заслуги в социально-экономическом развитии Шимского муниципального района, в области культуры и искусства, архитектуры и строительства, жилищно-коммунальной сферы, здравоохранения, образования и спорта, развития местного самоуправления, защиты прав и свобод человека, благотворительной и спонсорской деятельности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ственном письме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–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Н.А. Тиха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5.05.2017 № 4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лагодарственном пись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Шимского муниципального район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4"/>
      <w:bookmarkStart w:id="2" w:name="Par37"/>
      <w:bookmarkStart w:id="3" w:name="Par34"/>
      <w:bookmarkEnd w:id="2"/>
      <w:bookmarkEnd w:id="3"/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tLeast" w:line="36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bookmarkStart w:id="4" w:name="Par39"/>
      <w:bookmarkEnd w:id="4"/>
      <w:r>
        <w:rPr>
          <w:sz w:val="28"/>
          <w:szCs w:val="28"/>
        </w:rPr>
        <w:t>1.1. Благодарственное письмо Администрации Шимского муниципального района (далее по тексту – Благодарственное письмо в соответствующем падеже) является формой поощрения от имени Администрации муниципального района за особые заслуги в социально-экономическом развитии Шимского района, в области культуры и искусства, архитектуры и строительства, жилищно-коммунальной сферы, здравоохранения, образования и спорта, развития местного самоуправления, защиты прав и свобод человека, благотворительной и спонсорск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поощр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е Российской Федерации, иностранные граждане, лица без граждан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ые, ученические, спортивные и творческие коллектив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ммерческие и некоммерческие организации всех форм собствен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рган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 муниципальных образований Шимск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Благодарственным письмом может быть приурочено к юбилейной или знаменательной дате, профессиональному праздник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аво направлять ходатайство о поощрении Благодарственным письмом в Администрацию муниципального района имеют структурные подразделения Администрации муниципального района, государственные органы, органы местного самоуправления, коммерческие и некоммерческие организации, трудовые коллективы, общественные формирования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Ходатайство о поощрении Благодарственным письмом направляется в Администрацию муниципального района не позднее 15 дней до юбилея или знаменательной даты, профессионального праздника, в исключительных случаях – не позднее 2-х дней до даты вру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о поощрении Благодарственным письмом прилагаются следующие документ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, отражающая заслуги или личный вклад в развитие Шимского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(характеристика) о производственных и иных достижениях трудовых коллективов, предоставляемых к награждению Благодарственным письмо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Ходатайства о поощрении Благодарственным письмом предварительно рассматриваются комиссией по наградам при Администрации Шимского муниципального района и её предложения вносятся Главе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Глава муниципального района рассматривает представленные документы и издает постановление о поощрении Благодарственным письмо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 Вручение Благодарственного письма производится от имени и по поручению Администрации муниципального района, его вправе вручать Глава муниципального района, его заместители, а также лица, уполномоченные Главой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 Вручение Благодарственного письма Администрации муниципального района  осуществляется Главой Шимского муниципального района, либо уполномоченным им лицо в торжественной обстановке в течение 30 календарных дней с момента его подписания Главой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Вручение Благодарственного письма коллективу, сельсовету, организации производится на торжественном собрании их представите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вторное поощрение Благодарственным письмом производится не ранее, чем через один год после предыдущего поощр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лагодарственное письмо изготавливается управлением Делами Администрации муниципального района по форме в соответствии с Приложением к положению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Благодарственном письме Администрации Шим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bookmarkStart w:id="5" w:name="Par197"/>
      <w:bookmarkEnd w:id="5"/>
      <w:r>
        <w:rPr>
          <w:b/>
          <w:bCs/>
          <w:sz w:val="28"/>
          <w:szCs w:val="28"/>
        </w:rPr>
        <w:t>ЭСКИЗ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СТВЕННОГО ПИСЬМА АДМИНИСТРАЦИИ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ИМ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8:00Z</dcterms:created>
  <dc:creator>Комитет по управлению муниципальным имуществом</dc:creator>
  <dc:description/>
  <dc:language>en-US</dc:language>
  <cp:lastModifiedBy>Serova</cp:lastModifiedBy>
  <cp:lastPrinted>2017-05-19T09:58:00Z</cp:lastPrinted>
  <dcterms:modified xsi:type="dcterms:W3CDTF">2018-10-16T11:18:00Z</dcterms:modified>
  <cp:revision>2</cp:revision>
  <dc:subject/>
  <dc:title>Российская Федерация</dc:title>
</cp:coreProperties>
</file>