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3.11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502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тделе сельского хозяйства и продовольствия Администрации 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 -ФЗ «Об общих принципах организации местного самоуправления в Российской Федерации» статьей 32.1 Устава 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тделе сельского хозяйства и продовольствия Администрации Шимского муниципальн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 03.11.2016 № 50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ОТДЕЛЕ СЕЛЬСКОГО ХОЗЯЙСТВА И ПРОДОВОЛЬ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сельского хозяйства и продовольствия Администрации  Шимского муниципального района (далее по тексту - Отдел) является отраслевым органом Администрации Шимского муниципального района без права юридического лица, выполняющим муниципальные функции и реализующим полномочия в сфере сельскохозяйственных и земель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возложенных на него функций не имеет штампа и круглой печати со своим наименованием в качестве структурного подразделения Администрации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и конституционными законами, федеральными законами Российской Федерации, нормативными правовыми актами:  Президента Российской Федерации, Правительства Российской Федерации, федеральных органов исполнительной власти, Уставом Новгородской области, областными законами, Указами Губернатора области, постановлениями и распоряжениями Правительства области, Уставом Шимского муниципального района, Уставом Шимского городского поселения, иными муниципальными правовыми актами, а также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тдел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органами местного самоуправления и организа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Отдела: Отдел сельского хозяйства и продовольствия Администрации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нахождение Отдела: 174150, Новгородская область, р.п. Шимск, ул. Новгородская, д.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тдел подчинен Главе муниципального района, непосредственно подчинен заместителю Главы администрации -председателю комитета по управлению муниципальным имуществом и экономике Администрации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Деятельность Отдела финансируется из средств бюджета муниципального района по смете Администрации Шимского муниципального район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Отдел ведет делопроизводство, подготовку и передачу документов в архив в установленном порядке.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Cs w:val="28"/>
        </w:rPr>
        <w:t>. Цели и задачи От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Деятельность Отдела направлена на достижение следующих ц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- реализация государственной аграрной политики на территории муниципального района, в рамках полномочий, возложенных на органы местного самоуправления Федеральными, областными законами и другими нормативными правовыми актами Российской Федер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оптимальных условий для эффективного развития сельскохозяйственных товаропроизводителей, предприятий и организаций, обслуживающих сельское хозяйство, расширение рынка сельскохозяйственной продукции, сырья и продовольствия на территории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и внедрение в производство прогрессивных технологий и современных методов хозяйствования в сельском хозяй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деятельности личных подсобных хозяйств, сельскохозяйственных потребительских кооперативов и других некоммерческих объединений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ые цели,  предусмотренные федеральными законами и нормативно-правовыми актами Российской Федерации, законами и  нормативно-правовыми актами Новгородской области, нормативно-правовыми актами Думы и Администрации Шим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Cs w:val="28"/>
        </w:rPr>
        <w:t>. Полномочия и функции Отдела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 в соответствии с федеральным законом от 06 октября 2003 </w:t>
        <w:br/>
        <w:t>№ 131-ФЗ «Об общих принципах организации местного самоуправления в Российской Федерации», федеральным законом от 29 декабря 2006 № 264-ФЗ «О развитии сельского хозяйства» выполн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разработке планов бюджетной поддержки и доведение их до организаций агропромышленного комплекса - получателей субсидий в соответствии с законодательством Российской Федерации и Новгород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-составляет годовые и перспективные планы развития сельскохозяйственного производства Шимского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-разрабатывает и реализует федеральные, областные и муниципальные мероприятия и программы поддержки сельскохозяйственного производства и организаций агропромышленного комплек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- собирает, обобщает и предоставляет в Правителсьтво области, или уполномоченному ею органу, по установленным формам и срокам оперативную, ежемесячную, квартальную и годовую аналитическую информацию о реализации целевых отраслевых программ и мероприятий; бухгалтерскую отчетность по сельскохозяйственным, обслуживающим, перерабатывающим предприятиям и организац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деятельности сельскохозяйственных и перерабатывающих организаций всех форм собственности,  крестьянских (фермерских) хозяйств, потребительских кооперативов и других некоммерческих объединений граждан, индивидуальных предпринимателей, основным видом деятельности которых является производство сельскохозяйственной продукции, а также реализации программ и мероприятий по развитию личных подсобных хозяйств граждан и комплексном социально-экономическом устройстве территор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сполнение агротехнических, агрохимических, мелиоративных, мероприятий по обеспечению плодородия земель сельскохозяйстве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улирует деятельность по разведению, искусственному осеменению животных, учету  поголовью всех видов скота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исполнение на территории Шимского муниципального района нормативных требований в области семеноводства сельскохозяйственных культур, химизации и защиты растений; ведет учет посевных площаде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техническому, технологическому перевооружению и модернизации сельскохозяйственного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внедрению в агропромышленный комплекс новых ресурсосберегающих технологий, инноваций, научных разработок и рационализаторских предложений;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ует в организации консультационного обслуживания сельскохозяственных товаропроизводителей района; 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формирует муниципальный резерв руководителей, специалистов и кадров массовых профессий с обязательной профессиональной подготовкой и повышением квалификации; содействует закреплению кадров на селе;     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частвует в подборе выпускников школ для обучения в аграрных учебных заведениях на контрактной целевой основе;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ёт похозяйственный учет по Шимскому городскому поселению, оформляет справки, выписки гражданам, ведущим личное подсобное хозя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Отдел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вправе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 государственных органов, органов местного самоуправления и организаций, структурных подразделений Администрации муниципального района документы и информацию, необходимые для решения вопросов, отнесенных к полномочиям Отде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2. Разрабатывать и утверждать в установленном порядке методические материалы и рекомендации по вопросам, отнесенным к полномочиям Отде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3. Давать государственным органам, органам местного самоуправлениям, структурным подразделениям Администрации муниципального района, организациям и гражданам разъяснения по вопросам, относящимся к полномочиям Отде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должности Главой Шимского муниципальн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Начальник Отде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1. Организует в соответствии с настоящим Положением работу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2. Осуществляет непосредственное руководство деятельностью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4. Обеспечивает проведение работ по стабилизации и улучшению значений показателей эффективности деятельности Отдела, утвержде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указом Губернатора области от 08.04.2013 № 81 «О мерах по реализации Указа Президента Российской Федерации от 28 апреля 2008 года № 607 на территории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Структура и штаты Отдела определяются штатным расписанием Администрации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--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8:00Z</dcterms:created>
  <dc:creator>Комитет по управлению муниципальным имуществом</dc:creator>
  <dc:description/>
  <dc:language>en-US</dc:language>
  <cp:lastModifiedBy>Serova</cp:lastModifiedBy>
  <cp:lastPrinted>2016-11-16T11:02:00Z</cp:lastPrinted>
  <dcterms:modified xsi:type="dcterms:W3CDTF">2017-05-12T08:38:00Z</dcterms:modified>
  <cp:revision>2</cp:revision>
  <dc:subject/>
  <dc:title>Российская Федерация</dc:title>
</cp:coreProperties>
</file>